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е крупномасштабной почвенной карты с использованием методов ГИС-анализа на примере сельскохозяйственных угодий Глазовского района, Удмурт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учаев Павел Михайлови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ashadokucha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ерспективным средством для обновления старых почвенных карт хозяйств является сочетание современных компьютерных технологий [2] и грамотного полевого обследования изучаемой территории. Целью работы было создание крупномасштабной почвенной карты на территорию ключевого участка совхоза «Чура», находящегося в Глазовском районе Удмуртской Республики. В задачи исследования входили анализ построенной  почвенной карты и сравнение ее с почвенной картой на ту же территорию 1984 года. Общая площадь обследования составила 19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включала 168 разрезов, полуям и прикопок. Для создания современной  карты была создана ГИС-система, в основу которой вошли  следующие материалы: топографическая карта масштаба 1:50000 и созданная на ее базе  цифровая модель рельефа; серия карт производных морфометрических характеристик рельефа; карта элементарных поверхностей мезорельефа на исследуемую территорию; оцифрованная почвенная карта 1984 г.; космический снимок высокого разрешения WorldView-1; слой с 168 точками полевого обследования, собранными в базу данных. Согласно почвенной карте 1984 года на территории исследования представлены 19 разновидностей почв, которые относятся к 4 типам почв: подзолистые, серые лесные, аллювиальные дерновые кислые и дерново-глеевые. Построенная почвенная карта 2015 г. включала 40 разновидностей почв, которые относились к пяти различным типам почв. Визуальное сравнение почвенных карт показало схожесть в пространственном расположении основных типов почв на данной территории. Для почвенной карты 2015 г. отмечается большая «дробность» почвенных контуров и «изрезанность» их границ, что было достигнуто благодаря использованию снимка высокого разрешения. Подтверждено, что более 75% территории ключевого участка занимают почвы той или иной степени эродированности. Отмечено небольшое увеличение доли слабосмытых и среднесмытых дерново-подзолистых почв на исследуемой территории по карте 2015 г. Оценка схожести двух почвенных карт количественными методами показало невысокие коэффициенты каппа [3], что связано с  более детальным выделением почвенных ареалов на карте 2015 г.  Точность карты 2015 г. по критерию, предложенному Н.П. Сорокиной [1], составила 0,80; и карту можно считать «достоверной». Данная работа показала перспективность использования ГИС-систем в совокупности с данными дистанционного зондирования для грамотного составления почвенной карты на изучаемую территорию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2"/>
          <w:numId w:val="1"/>
        </w:numPr>
        <w:autoSpaceDE w:val="false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я составления крупномасштабных агроэкологически ориентированных почвенных карт. Составитель Н.П. Сорокина. – М.: Почвенный ин-т. им. В.В. Докучаева, 2006. 150 с.</w:t>
      </w:r>
    </w:p>
    <w:p>
      <w:pPr>
        <w:pStyle w:val="Style16"/>
        <w:numPr>
          <w:ilvl w:val="2"/>
          <w:numId w:val="1"/>
        </w:numPr>
        <w:autoSpaceDE w:val="false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вин И.Ю. Географические информационные системы мониторинга почвенных ресурсов // Почвоведение: аспекты, проблемы, решения. М.: Почв. ин-т им. В.В. Докучаева, 2003. С. 206–228.</w:t>
      </w:r>
    </w:p>
    <w:p>
      <w:pPr>
        <w:pStyle w:val="Style16"/>
        <w:numPr>
          <w:ilvl w:val="2"/>
          <w:numId w:val="1"/>
        </w:numPr>
        <w:autoSpaceDE w:val="false"/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сонова В.П., Мешалкина Ю.Л. Количественный метод сравнения почвенных карт и картограмм// Вестник Московского университета. Серия 17. Почвоведение. 2011. № 3. С. 3–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7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98" w:hanging="180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adokuchae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05:00Z</dcterms:created>
  <dc:creator>Павел</dc:creator>
  <dc:description/>
  <cp:keywords/>
  <dc:language>en-US</dc:language>
  <cp:lastModifiedBy>Павел</cp:lastModifiedBy>
  <dcterms:modified xsi:type="dcterms:W3CDTF">2016-02-29T18:39:00Z</dcterms:modified>
  <cp:revision>9</cp:revision>
  <dc:subject/>
  <dc:title/>
</cp:coreProperties>
</file>