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Геостатистистический анализ вариабельности агрохимических свойств пахотных угодий Северного Казахста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язанов Станислав Сергеевич</w:t>
      </w: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  Шакирзянов Рамиль Васильевич</w:t>
      </w:r>
      <w:r>
        <w:rPr>
          <w:rFonts w:cs="Times New Roman" w:ascii="Times New Roman" w:hAnsi="Times New Roman"/>
          <w:b/>
          <w:i/>
          <w:sz w:val="24"/>
          <w:szCs w:val="24"/>
          <w:vertAlign w:val="superscript"/>
        </w:rPr>
        <w:t>2</w:t>
      </w:r>
      <w:r>
        <w:rPr>
          <w:rFonts w:cs="Times New Roman" w:ascii="Times New Roman" w:hAnsi="Times New Roman"/>
          <w:b/>
          <w:i/>
          <w:sz w:val="24"/>
          <w:szCs w:val="24"/>
        </w:rPr>
        <w:t>,  Галиуллина Азиля Габдулгазизовна</w:t>
      </w:r>
      <w:r>
        <w:rPr>
          <w:rFonts w:cs="Times New Roman" w:ascii="Times New Roman" w:hAnsi="Times New Roman"/>
          <w:b/>
          <w:i/>
          <w:sz w:val="24"/>
          <w:szCs w:val="24"/>
          <w:vertAlign w:val="superscript"/>
        </w:rPr>
        <w:t>2</w:t>
      </w:r>
      <w:r>
        <w:rPr>
          <w:rFonts w:cs="Times New Roman" w:ascii="Times New Roman" w:hAnsi="Times New Roman"/>
          <w:b/>
          <w:i/>
          <w:sz w:val="24"/>
          <w:szCs w:val="24"/>
        </w:rPr>
        <w:t>, Ваганова Екатерина Сергеевна</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 xml:space="preserve">аспирант,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магистр </w:t>
      </w:r>
    </w:p>
    <w:p>
      <w:pPr>
        <w:pStyle w:val="Normal"/>
        <w:spacing w:lineRule="auto" w:line="240" w:before="0" w:after="0"/>
        <w:jc w:val="center"/>
        <w:rPr/>
      </w:pPr>
      <w:r>
        <w:rPr>
          <w:rFonts w:cs="Times New Roman" w:ascii="Times New Roman" w:hAnsi="Times New Roman"/>
          <w:i/>
          <w:sz w:val="24"/>
          <w:szCs w:val="24"/>
        </w:rPr>
        <w:t>Казанский федеральный университет, институт экологии и природопользования, кафедра почвоведения,  Росс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erydit@yandex.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временные технологии точного (прецизионного) земледелия построены  на оценке пространственно-временной неоднородности сельскохозяйственных угодий Продуктивная реализация данных подходов требует глубокого изучения  пространственной неоднородности пахотных угодий и  разработки методов ее количественного описания. Цель работы – изучение пространственной вариабельности агрохимических показателей пахотных угодий Северного Казахстана, на примере детального изучения земель ТОО «Мичурино» с  использованием ГИС-технологий и методов геостатистического пространственного анализа данны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ъектами изучения являются пахотные угодья ТОО «Мичурино», входящего в ОАО «АТАМЕКЕН-АГРО», расположенные в Тимирязевском районе Петропавловской области (Северный Казахстан). Для оценки пространственной вариабельности использовали результаты обследования двух сплошных массивов пашни, включающих по нескольку сопряженных полей севооборотов общей площадью около 3000 га. Проводили детализированный отбор смешанных образцов с элементарных участков площадью 20 га (вместо 100 по действующему ГОСТу) с точной привязкой маршрутов отбора с помощью </w:t>
      </w:r>
      <w:r>
        <w:rPr>
          <w:rFonts w:cs="Times New Roman" w:ascii="Times New Roman" w:hAnsi="Times New Roman"/>
          <w:sz w:val="24"/>
          <w:szCs w:val="24"/>
          <w:lang w:val="en-US"/>
        </w:rPr>
        <w:t>GPS</w:t>
      </w:r>
      <w:r>
        <w:rPr>
          <w:rFonts w:cs="Times New Roman" w:ascii="Times New Roman" w:hAnsi="Times New Roman"/>
          <w:sz w:val="24"/>
          <w:szCs w:val="24"/>
        </w:rPr>
        <w:t xml:space="preserve">-навигации. В образцах определяли содержание органического вещества, щелочногидролизуемого азота, подвижных соединений фосфора и  калия по методу Мачигина. Определение рН и удельной электрической проводимости (ЕСв) проводили в водной вытяжке, полученной при соотношении почва-вода 1 к 5. . Геостатистический анализ  проводили с помощью пакета GSTAT  для статистической среды R. </w:t>
      </w:r>
    </w:p>
    <w:p>
      <w:pPr>
        <w:pStyle w:val="Normal"/>
        <w:spacing w:lineRule="auto" w:line="240" w:before="0" w:after="0"/>
        <w:ind w:firstLine="397"/>
        <w:jc w:val="both"/>
        <w:rPr/>
      </w:pPr>
      <w:r>
        <w:rPr>
          <w:rFonts w:cs="Times New Roman" w:ascii="Times New Roman" w:hAnsi="Times New Roman"/>
          <w:sz w:val="24"/>
          <w:szCs w:val="24"/>
        </w:rPr>
        <w:t>Для</w:t>
        <w:tab/>
        <w:t>оценки анизотропности пространственного варьирования агрохимических свойств на исследованных массивах пашни строили направленные вариограммы. Для каждого из агрохимических показателей, обследуемого массива пашни, строили по 3 секторные вариограммы  по направлениям в 0</w:t>
      </w:r>
      <w:r>
        <w:rPr>
          <w:rFonts w:cs="Times New Roman" w:ascii="Times New Roman" w:hAnsi="Times New Roman"/>
          <w:sz w:val="24"/>
          <w:szCs w:val="24"/>
          <w:vertAlign w:val="superscript"/>
        </w:rPr>
        <w:t>0</w:t>
      </w:r>
      <w:r>
        <w:rPr>
          <w:rFonts w:cs="Times New Roman" w:ascii="Times New Roman" w:hAnsi="Times New Roman"/>
          <w:sz w:val="24"/>
          <w:szCs w:val="24"/>
        </w:rPr>
        <w:t>,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90</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допустимым отклонением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Было показано отсутствие зависимости пространственного варьирования от направления построения вариограмм, поэтому для пространственного анализа обоих массивов ограничились оценкой изотропных вариограмм. При отсутствии чистого наггет-эффекта, экспериментальные вариограммы аппроксимировались с использованием сферической модели. </w:t>
      </w:r>
    </w:p>
    <w:p>
      <w:pPr>
        <w:pStyle w:val="Normal"/>
        <w:spacing w:lineRule="auto" w:line="240" w:before="0" w:after="0"/>
        <w:ind w:firstLine="397"/>
        <w:jc w:val="both"/>
        <w:rPr/>
      </w:pPr>
      <w:r>
        <w:rPr>
          <w:rFonts w:cs="Times New Roman" w:ascii="Times New Roman" w:hAnsi="Times New Roman"/>
          <w:sz w:val="24"/>
          <w:szCs w:val="24"/>
        </w:rPr>
        <w:t xml:space="preserve">Проведенные исследования показывают, что исследованные  массивы пашни по пространственному варьированию основных агрохимических показателей, характеризуемых  оценкой нормальности распределения, абсолютными величинами агрохимических свойств и   показателями вариабельности могут оцениваться как однотипные. Однако, по сочетанию случайных и регулярных составляющих выявляемых геостатистическим анализом они сильно отличаются друг от друга и для построения интерполированных картограмм обеспеченности полей необходим дифференцированный выбор   методов интерполировании данных, соответствующих результатам аппроксимации модельных вариограмм. </w:t>
      </w:r>
      <w:r>
        <w:rPr>
          <w:rFonts w:cs="Times New Roman" w:ascii="Times New Roman" w:hAnsi="Times New Roman"/>
          <w:i/>
          <w:sz w:val="24"/>
          <w:szCs w:val="24"/>
        </w:rPr>
        <w:t>Работа выполнена при финансировании по Российско-Казахстанскому проекту НИР - «Оценка вариабельности основных агрохимических свойств  пахотных   угодий ТОО «Мичуринский».  Авторы выражают благодарность доц. К.Г. Гиниятуллину за помощь в подготовке тезисов.</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9:29:00Z</dcterms:created>
  <dc:creator>дом</dc:creator>
  <dc:description/>
  <dc:language>en-US</dc:language>
  <cp:lastModifiedBy>дом</cp:lastModifiedBy>
  <dcterms:modified xsi:type="dcterms:W3CDTF">2016-02-21T09:54:00Z</dcterms:modified>
  <cp:revision>21</cp:revision>
  <dc:subject/>
  <dc:title>Влияние биоуглей различного происхождения на субстратиндуцированное дыхание почв (лабораторный эксперимент)</dc:title>
</cp:coreProperties>
</file>