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лияние засух различной интенсивности на температурный режим серых лесных почв под травой и паром: результаты модельного эксперимента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Хорошаев Д.А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агистра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Пущинский государственный естественно-научный институт, Пущино, Россия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dinhot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Cs w:val="24"/>
        </w:rPr>
        <w:t>Температура почв представляет собой важный фактор, который воздействует на многие физико-химические и биологические процессы, протекающие в почвах. Вместе с этим динамика внутрипочвенных температур в значительной степени определяется текущими погодными условиями.  На территории Южного Подмосковья в последние 4 декады обнаружена отчетливая тенденция усиления засушливости климата. В связи с этим, цель представляемого исследования состояла в изучении влияния засух различной интенсивности на температурный режим серых лесных почв под травой и паром.</w:t>
      </w:r>
    </w:p>
    <w:p>
      <w:pPr>
        <w:pStyle w:val="Normal"/>
        <w:autoSpaceDE w:val="false"/>
        <w:ind w:firstLine="426"/>
        <w:rPr/>
      </w:pPr>
      <w:r>
        <w:rPr>
          <w:szCs w:val="24"/>
        </w:rPr>
        <w:t xml:space="preserve">Исследование проводилось летом 2014 г. на опытных площадках ИФХиБПП РАН (Пущино, Московская область) в рамках полевого модельного эксперимента по имитации засух различной интенсивности. С этой целью экспериментальная площадка была разделена на 3 варианта, различающихся по режимам увлажнения: (1) </w:t>
      </w:r>
      <w:r>
        <w:rPr>
          <w:b/>
          <w:i/>
          <w:szCs w:val="24"/>
        </w:rPr>
        <w:t>оптимальное увлажнение (ОУ),</w:t>
      </w:r>
      <w:r>
        <w:rPr>
          <w:szCs w:val="24"/>
        </w:rPr>
        <w:t xml:space="preserve"> с поливом 2–3 раза в неделю для поддержания влажности почв на уровне 20–25%; (2) </w:t>
      </w:r>
      <w:r>
        <w:rPr>
          <w:b/>
          <w:i/>
          <w:szCs w:val="24"/>
        </w:rPr>
        <w:t>две кратковременные засухи (КЗ): летняя (июльская) и ране-осенняя (август-сентябрь)</w:t>
      </w:r>
      <w:r>
        <w:rPr>
          <w:szCs w:val="24"/>
        </w:rPr>
        <w:t xml:space="preserve">, продолжительностью 30 и 47 дней и внесением 55 мм осадков между ними; (3) </w:t>
      </w:r>
      <w:r>
        <w:rPr>
          <w:b/>
          <w:i/>
          <w:szCs w:val="24"/>
        </w:rPr>
        <w:t>длительная засуха (ДЗ)</w:t>
      </w:r>
      <w:r>
        <w:rPr>
          <w:szCs w:val="24"/>
        </w:rPr>
        <w:t xml:space="preserve"> продолжительностью 82 дня и  интенсивным поливом (20 мм осадков) в  конце сентября (одновременно со 2-м вариантом). Каждый вариант опыта включал в себя по 4 площадки размером 2×2 м: две с луговой растительностью (разнотравно-злаковая ассоциация) и две — под паром. Температура воздуха и почвы на глубинах 1, 5, 10 и 20 см измерялась с помощью температурных логгеров (ibutton, USA) с интервалом в 4 часа, а среднесуточное значение температуры почвы (Тп) и воздуха (Тв) вычислялось как среднеарифметическое из полученных 6 значений.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В период короткой летней засухи среднесуточная температура воздуха (Тв) изменялась от 27.4 до 14.0 </w:t>
      </w:r>
      <w:r>
        <w:rPr>
          <w:szCs w:val="24"/>
          <w:vertAlign w:val="superscript"/>
        </w:rPr>
        <w:t>°</w:t>
      </w:r>
      <w:r>
        <w:rPr>
          <w:szCs w:val="24"/>
        </w:rPr>
        <w:t>С (среднее значение 23.3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), а в период осенней — от 25.4 до 8.7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 (среднее значение 16.3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), что в обоих случаях было на 1.5–2.5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 выше среднемноголетних температур для аналогичных периодов года в данном регионе. Температура на поверхности почвы (Т</w:t>
      </w:r>
      <w:r>
        <w:rPr>
          <w:szCs w:val="24"/>
          <w:vertAlign w:val="subscript"/>
        </w:rPr>
        <w:t>1см</w:t>
      </w:r>
      <w:r>
        <w:rPr>
          <w:szCs w:val="24"/>
        </w:rPr>
        <w:t>) парующих участков изменялись от 41 до 11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 xml:space="preserve">С в летнюю засуху и от 36.5 до 4.5 </w:t>
      </w:r>
      <w:r>
        <w:rPr>
          <w:szCs w:val="24"/>
          <w:vertAlign w:val="superscript"/>
        </w:rPr>
        <w:t>°</w:t>
      </w:r>
      <w:r>
        <w:rPr>
          <w:szCs w:val="24"/>
        </w:rPr>
        <w:t>С — в осеннюю. Под травой амплитуда температур на поверхности почвы была на 9–17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 ниже, чем на пару. На глубине 5 см изменения Т</w:t>
      </w:r>
      <w:r>
        <w:rPr>
          <w:szCs w:val="24"/>
          <w:vertAlign w:val="subscript"/>
        </w:rPr>
        <w:t>5см</w:t>
      </w:r>
      <w:r>
        <w:rPr>
          <w:szCs w:val="24"/>
        </w:rPr>
        <w:t xml:space="preserve"> были выражены чуть слабее. Было найдено, что в теплую солнечную погоду влажная почва холоднее сухой в среднем на 1.0–1.8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, а травяной покров снижает температуру почвы на 1.3–2.2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. В период осенней засухи разница в температурах почвы на контрастных вариантах с травой (ОУ – ДЗ) уменьшалась до 0.6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, а на парующих участках она оставалась прежней — 1.8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. В пасмурную погоду температура почвы между участками выравнивалась, и при Тв ниже 10</w:t>
      </w:r>
      <w:r>
        <w:rPr>
          <w:szCs w:val="24"/>
          <w:vertAlign w:val="superscript"/>
        </w:rPr>
        <w:t xml:space="preserve"> °</w:t>
      </w:r>
      <w:r>
        <w:rPr>
          <w:szCs w:val="24"/>
        </w:rPr>
        <w:t>С травяной покров оказывал утепляющее действие на почву, которое было более выражено на поливаемых участках, в силу более высокой теплоемкости влажных почв по сравнению с сухими. Показано, что динамика температуры почвы в слое 0–20 см на 95–98% объяснялась изменением Тв, причем связь между Тп и Тв была более тесной на пару, чем под травой, и на глубине 0–5 см, чем в более глубоких слоях. Таким образом, можно заключить, что при моделировании засух в летне-осеннее время влажность почвы и травяной покров, оказывали наиболее выраженное влияние на температурный режим почв.</w:t>
      </w:r>
    </w:p>
    <w:p>
      <w:pPr>
        <w:pStyle w:val="Normal"/>
        <w:ind w:firstLine="426"/>
        <w:rPr/>
      </w:pPr>
      <w:r>
        <w:rPr>
          <w:szCs w:val="24"/>
        </w:rPr>
        <w:t>Работа выполнена при поддержке программы Президиума РАН №15, РФФИ (15-04-05156а), РНФ (№14-14-00625) и гранта Научная школа (НШ-6123.2014.4)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Научный руководитель: д.б.н., в.н.с., доцент И.Н. Курганов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h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12:00Z</dcterms:created>
  <dc:creator>Kurganova Irina</dc:creator>
  <dc:description/>
  <cp:keywords/>
  <dc:language>en-US</dc:language>
  <cp:lastModifiedBy>Татьяна Михеева</cp:lastModifiedBy>
  <dcterms:modified xsi:type="dcterms:W3CDTF">2016-02-29T07:24:00Z</dcterms:modified>
  <cp:revision>3</cp:revision>
  <dc:subject/>
  <dc:title/>
</cp:coreProperties>
</file>