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механические свой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зёмов обыкновенных карбонатных Нижнего Д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сения Васильевна Куди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ия биологии и биотехнолигии им. Д.И. Ивановского, Ростов-на-Дону, Россия</w:t>
      </w:r>
    </w:p>
    <w:p>
      <w:pPr>
        <w:pStyle w:val="Normal"/>
        <w:spacing w:lineRule="auto" w:line="240"/>
        <w:jc w:val="center"/>
        <w:rPr>
          <w:rStyle w:val="Headerusername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r>
        <w:rPr>
          <w:rStyle w:val="Headerusername"/>
          <w:rFonts w:cs="Times New Roman" w:ascii="Times New Roman" w:hAnsi="Times New Roman"/>
          <w:i/>
          <w:sz w:val="24"/>
          <w:szCs w:val="24"/>
          <w:lang w:val="en-US"/>
        </w:rPr>
        <w:t>xenya.kudinova@yandex.ru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а – открытая четырехфазная система, состоящая из твердой, жидкой, газовой и живой части, все элементы которой находятся в функциональной взаимосвязи между собой и функционируют, как единое целое. При этом жидкая и твердая фазы постоянно находятся в сложных взаимодействиях, обусловливающих физико-механические свойства почвы, такие как пластичность, текучесть, набухание, усадка, липкость и др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й - изучить физико-механические свойства черноземов обыкновенных карбонатных Нижнего Дон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сследовани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нозем обыкновенный карбонатный среднемощный слабогумусированный тяжелосуглинистый пылевато-иловатый на лессовидных суглинках (залежь, Ботанический сад ЮФУ, г. Ростов-на-Дону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физико-механических свойствбыл заложенполнопрофильный разрез, по генетическим горизонтам определены следующие показатели: пластичность (нижняя граница текучести по методу А.М. Васильева, нижний предел пластичности по методу Аттерберга), липкость почв по методу Н.А. Качинского, объёмная и линейная усадка. Для исследования использовали почвенные образцы нарушенного сложения:перетертыепестикомсрезиновымнаконечникомипросеянныечерезсито1мм. Все анализы выполнены в трёхкратной аналитической повторности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учения объёмной усадки образцов нарушенного сложения показали, что исследуемая почва характеризуется неоднородностью по данному показателю: в горизонт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 данное значение составило 29%, в горизонт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1 – 26%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– 30% и в горизонт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– 25%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нижней границы текучести варьируют от 42 % (в гор. А1), до 40-41%(в нижних). Нижний предел пластичности соответствует влажности 25 % в верхних горизонтах и 23 % в нижних горизонтах. По числу пластичности данная почва характеризуется, как тяжелосуглинистая, что также подтверждается  при определении гранулометрического состава (полевым методом)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кость почвы в каждом горизонте проявляется в определенных интервалах влажности, и в соответствии с классификацией Качинского характеризуется как рассыпчатая, и слабовязкая в верхних горизонтах (что характеризуется активностью дернового процесса), слабо- и средневязкая в нижних горизонтах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следованнные нами параметры, характеризующие физико-механические свойства чернозёмов обыкновенных карбонатных, обусловлены профильной неоднородностью гранулометрического и микроагрегного составом, гидро-термического режима и влиянием специфичной почвообразующей породы - лессовидных суглин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13:00Z</dcterms:created>
  <dc:creator>Admin</dc:creator>
  <dc:description/>
  <dc:language>en-US</dc:language>
  <cp:lastModifiedBy>1</cp:lastModifiedBy>
  <dcterms:modified xsi:type="dcterms:W3CDTF">2016-02-29T20:13:00Z</dcterms:modified>
  <cp:revision>2</cp:revision>
  <dc:subject/>
  <dc:title/>
</cp:coreProperties>
</file>