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древесной растительности на структуру черноземов Ростовской аглом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ик Михаил Валерьевич, Тагивердиев Сулейман Самидинович, Карпушова Анастасия Владимировна, Карташев Семен Сергеевич, Харченко Светла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ФУ Академия биологии и биотехнологии, Россия, Ростов-на-Д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чвы во многом определяет ее биологические свойства, обеспечивая мезо- и микроорганизмам оптимальные физические условия. Нами изучено влияние различных древесных насаждений на структурное состояние черноземов миграционно-сегрегационных в пределах Ростовской агломерации под светлохвойными (сосна, разрез 1) и широколиственными (дуб, ясень, клен, разрез 2) насаждениями. В качестве контроля использовали образцы из заповедника «Персиановская степь» потестетсвенной травянистой растительностью (разрез 3). Структурное состояние определяли методом сухого-мокрого просеивания по Саввинову. Состав гумуса по Тюрину в модификации Пономаревой-Плотни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руктурного состояния по сумме воздушно сухих агрономически ценных фракций показала, что во всех почвах независимо от вида произрастающей растительности структурное состояние характеризуется как хорошее, а в дерновых горизонтах – как отличное. Анализ фракционного состава агрегатов по результатам сухого просеивания показал сходство в профильном распределении фракций в разрезах 2 и 3. В частности, количество глыбистых агрегатов, диаметр которых больше 10 мм, в средней части профиля увеличивается, достигая максимума 27—31% на глубине 40—70 см. Для чернозема под широколиственными деревьями наиболее высока доля глыбистых агрегатов в горизонте В2 на глубине 75—100 см (2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допрочности агрегатов путем мокрого просеивания показало резкое уменьшение суммы агрономически ценных фракций горизонтов А под древесными насаждениями. Коэффициент водопрочности уменьшался в ряду: степной растительностью – 79%, под широколиственными деревьями – 56%, под сосной – 3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крого просеивания свидетельствуют, что под воздействием хвойной растительности в черноземе появляются элементы деградационных явлений. Произошло резкое снижение водопрочности агрегатов в горизонте А, что связано с изменением химического состава опада и, как следствие,  трансформированием фракционно-группового состава гумуса. Наблюдается заметное уменьшение в составе гумуса доли гуматов кальция, причем в дерновом горизонте аномально высокое содержание негидролизуемого остатка объясняется преобладанием в опаде трудно разлагающихся органических веществ (лигнина, смол). Ниже по профилю картина иная: аномально низкое количество гуматов кальция, и в то же время очень высокое содержание гуминовых кислот третьей фракции, что, возможно, связано с кислой средой разлагающегося хвойного опада, способствующей сохранению новообразованных органических кислот в растворе и их миграции по профилю в нижележащую толщу. Интересно, что во всех трех разрезах зафиксировано увеличение суммы агрономически ценных фракций на первом карбонатном барьере – на переходе гор А в гор. В1, где появляется карбонатный мицелий. Однако наиболее ярко это выражено в почве под соснами. В черноземе под степной растительностью наблюдается постепенное снижение суммы агрономически ценных фракций с двумя максимумами: в гумусово-аккумулятивном горизонте А, а также на втором карбонатном барьере – в В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од руководством профессора кафедры почвоведения и оценки земельных ресурсов ЮФУ д.б.н. Безугловой О.С. и заведующего лабораторией биогеохимии ЮФУ к.б.н. Горбова С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7:00Z</dcterms:created>
  <dc:creator>Тыкадий</dc:creator>
  <dc:description/>
  <cp:keywords/>
  <dc:language>en-US</dc:language>
  <cp:lastModifiedBy>Тыко</cp:lastModifiedBy>
  <dcterms:modified xsi:type="dcterms:W3CDTF">2016-02-28T12:15:00Z</dcterms:modified>
  <cp:revision>4</cp:revision>
  <dc:subject/>
  <dc:title/>
</cp:coreProperties>
</file>