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термической устойчивости органического вещества залежных серых лесных почв заповедника «Белогорь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товая Анн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ГАУ-МСХА имени К.А. Тимирязева, факультет Почвоведения, агрохимии и экологии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nkhen</w:t>
      </w:r>
      <w:r>
        <w:rPr>
          <w:i/>
        </w:rPr>
        <w:t>2009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оцесс стихийного забрасывания сельскохозяйственных угодий получил в России широкое распространение в начале 90-х годов XX столетия после развала системы коллективного землепользования и перехода на рыночную экономику. Согласно некоторым оценкам, в период 1990-2005 гг. было заброшено около 45,5 млн. га пахотных земель [1] (примерно четверть всех пахотных угодий РФ). </w:t>
      </w:r>
    </w:p>
    <w:p>
      <w:pPr>
        <w:pStyle w:val="Normal"/>
        <w:ind w:firstLine="397"/>
        <w:jc w:val="both"/>
        <w:rPr/>
      </w:pPr>
      <w:r>
        <w:rPr/>
        <w:t>Параллельно с восстановлением растительности, на бывших сельхозугодьях происходит также закономерное изменение морфогенетических характеристик почв, их химических и физических свойств [1]. Наиболее динамичным изменениям подвергаются микробиологические характеристики почв, содержание и качественный состав органического вещества.</w:t>
      </w:r>
    </w:p>
    <w:p>
      <w:pPr>
        <w:pStyle w:val="Normal"/>
        <w:ind w:firstLine="397"/>
        <w:jc w:val="both"/>
        <w:rPr/>
      </w:pPr>
      <w:r>
        <w:rPr/>
        <w:t>Органическое вещество почв является основным резервуаром органического углерода [2]. По структуре углеродный пул включает в себя органический и неорганический углерод. Первый состоит из двух основных фракций: углерод, связанный в живой и мертвой биомассе, и углерод, входящий в состав органического вещества почв, прежде всего гумуса, гуминовых и фульвокислот [3].</w:t>
      </w:r>
    </w:p>
    <w:p>
      <w:pPr>
        <w:pStyle w:val="Normal"/>
        <w:ind w:firstLine="397"/>
        <w:jc w:val="both"/>
        <w:rPr/>
      </w:pPr>
      <w:r>
        <w:rPr/>
        <w:t xml:space="preserve">Использование термогравиметрического метода анализа позволило установить </w:t>
      </w:r>
      <w:r>
        <w:rPr>
          <w:bCs/>
          <w:iCs/>
        </w:rPr>
        <w:t>отношение пулов стабильного и лабильного органического вещества в хронологических рядах залежных серых лесных почв</w:t>
      </w:r>
      <w:r>
        <w:rPr/>
        <w:t>. Легко- и трудносгораемый углерод определялся по убыли массы почвы в различных интервалах температур.</w:t>
      </w:r>
    </w:p>
    <w:p>
      <w:pPr>
        <w:pStyle w:val="Normal"/>
        <w:ind w:firstLine="397"/>
        <w:jc w:val="both"/>
        <w:rPr/>
      </w:pPr>
      <w:r>
        <w:rPr/>
        <w:t xml:space="preserve">Работа рекомендована к.с.-х.н., доцентом РГАУ-МСХА имени К.А. Тимирязева </w:t>
        <w:br/>
        <w:t>Е.Б. Талером и д.б.н., в.н.с. ИФХиБПП РАН И.Н. Курган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lang w:val="en-US"/>
        </w:rPr>
      </w:pPr>
      <w:r>
        <w:rPr/>
        <w:t>1. Люри Д.И., Горячкин С.В., Караваева Н.А., Денисенко Е.А. и др. Динамика сельскохозяйственных земель России в XX веке и постагрогенное восстановление растительности и почв. – М.: ГЕОС, 2010 г. – 426 с.</w:t>
      </w:r>
    </w:p>
    <w:p>
      <w:pPr>
        <w:pStyle w:val="Normal"/>
        <w:ind w:firstLine="397"/>
        <w:jc w:val="both"/>
        <w:rPr/>
      </w:pPr>
      <w:r>
        <w:rPr/>
        <w:t>2. Пулы и потоки углерода в наземных экосистемах России / В.Н. Кудеяров, Г.А. Заварзин, С.А. Благодатский и др. / Отв. ред. Г.А. Заварзин. – М.: Наука, 2007. – 315 с.</w:t>
      </w:r>
    </w:p>
    <w:p>
      <w:pPr>
        <w:pStyle w:val="Normal"/>
        <w:ind w:firstLine="397"/>
        <w:jc w:val="both"/>
        <w:rPr/>
      </w:pPr>
      <w:r>
        <w:rPr/>
        <w:t>3. Смелянский И.Э. Роль степных экосистем России в депонировании углерода / Степной бюллетень. – 2012. – № 35. – С. 4-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8:00Z</dcterms:created>
  <dc:creator>npovetkina</dc:creator>
  <dc:description/>
  <cp:keywords/>
  <dc:language>en-US</dc:language>
  <cp:lastModifiedBy>npovetkina</cp:lastModifiedBy>
  <dcterms:modified xsi:type="dcterms:W3CDTF">2016-02-29T11:16:00Z</dcterms:modified>
  <cp:revision>12</cp:revision>
  <dc:subject/>
  <dc:title>ОЦЕНКА СТАБИЛЬНОСТИ ОРГАНИЧЕСКОГО ВЕЩЕСТВА В СЕРЫХ ЛЕСНЫХ ПОЧВАХ ЕВРОПЕЙСКОЙ ЧАСТИ РОССИИ</dc:title>
</cp:coreProperties>
</file>