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фенологических характеристик сельскохозяйственных культур при использовании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гуминового препарат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-Дон</w:t>
      </w:r>
    </w:p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пов Артем Евгеньевич, Скрипников Павел Николаевич </w:t>
      </w:r>
    </w:p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бинина Марина Николаевна</w:t>
      </w:r>
    </w:p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ени Д.И. Ивановского, Ростов-на-Дону, Россия</w:t>
      </w:r>
    </w:p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artp94@yandex.ru</w:t>
        </w:r>
      </w:hyperlink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trike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о высококачественной сельскохозяйственной продукции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– од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важнейших задач растениеводства. Наиболее актуальной проблемой отрасли сельскохозяйственного производства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я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ние экологически безопасных агротехнолог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временное состояние почв характеризуется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пониженной биологической активностью, а гуминовые</w:t>
      </w: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репараты способны стимулировать биологическую активность почвы, способствуя переводу в доступную форму фосфор и азот. </w:t>
      </w:r>
      <w:r>
        <w:rPr>
          <w:rFonts w:cs="Times New Roman" w:ascii="Times New Roman" w:hAnsi="Times New Roman"/>
          <w:color w:val="0D0D0D"/>
          <w:sz w:val="24"/>
          <w:szCs w:val="24"/>
        </w:rPr>
        <w:t>Объектом исследований служили сельскохозяйственные культуры  – свекла столовая (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Betavulgaris L.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рта «Детройт» и чеснок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озимый</w:t>
      </w:r>
      <w:r>
        <w:rPr>
          <w:rFonts w:cs="Times New Roman" w:ascii="Times New Roman" w:hAnsi="Times New Roman"/>
          <w:color w:val="0D0D0D"/>
          <w:sz w:val="24"/>
          <w:szCs w:val="24"/>
        </w:rPr>
        <w:t>(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Alliumsativum L.) сорта «Башкирский-85»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Место проведения производственного опыта –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. Каяльский Аксайского района Ростовской области, опытный участок ФГБНУ «ДЗНИИСХ». Общая площадь, занятая под чесноком составила 0,8 га, под свеклой – 0,8 га. Схема опыта включала по две делянки каждой культуры: 1. Контроль (без обработки гуматом); 2. Обработка гуматом по вегетирующим растениям по всходам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Методика проведения фенологических наблюдений </w:t>
      </w:r>
      <w:r>
        <w:rPr>
          <w:rFonts w:cs="Times New Roman" w:ascii="Times New Roman" w:hAnsi="Times New Roman"/>
          <w:color w:val="0D0D0D"/>
          <w:sz w:val="24"/>
          <w:szCs w:val="24"/>
        </w:rPr>
        <w:t>– с каждой делянки через месяц после обработки гуматом были взяты опытные растения в количестве 60 растений (30 шт. с обработанной делянки и 30 шт. с необработанной). Далее на всех растениях была измерена длина надземной части растения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, количество листьев, длина основной массы листьев, размер корнеплода\луковицы, по наибольшему поперечному диаметру, длина корнеплода, масса корнеплода\ луковицы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 взята средняя выборка. Использовали гуминовый препар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z w:val="24"/>
          <w:szCs w:val="24"/>
        </w:rPr>
        <w:t>-Дон – щелочной экстракт из биогумус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оказали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что на варианте с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епаратом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-Дон </w:t>
      </w:r>
      <w:r>
        <w:rPr>
          <w:rFonts w:cs="Times New Roman" w:ascii="Times New Roman" w:hAnsi="Times New Roman"/>
          <w:color w:val="0D0D0D"/>
          <w:sz w:val="24"/>
          <w:szCs w:val="24"/>
        </w:rPr>
        <w:t>средний размер корнеплодов свеклы больше, чем на контрольном участке на 9,1%, высота растений также оказалась больше на 8,6%. Средняя масса корнепл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высила контрольные значения на 19,7%.</w:t>
      </w:r>
      <w:r>
        <w:rPr>
          <w:rFonts w:cs="Times New Roman" w:ascii="Times New Roman" w:hAnsi="Times New Roman"/>
          <w:sz w:val="24"/>
          <w:szCs w:val="24"/>
        </w:rPr>
        <w:t>Чеснок также положительно отреагировал на обработку растений гума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арианте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парат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z w:val="24"/>
          <w:szCs w:val="24"/>
        </w:rPr>
        <w:t xml:space="preserve">-Д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размер луковицы больше, чем на контроле на 2,3%, длина пера выше на 5,8%, средняя масса луковицы больше на 12,5%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вой опыт убедительно показал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пар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z w:val="24"/>
          <w:szCs w:val="24"/>
        </w:rPr>
        <w:t>-Дон э</w:t>
      </w:r>
      <w:r>
        <w:rPr>
          <w:rFonts w:cs="Times New Roman" w:ascii="Times New Roman" w:hAnsi="Times New Roman"/>
          <w:sz w:val="24"/>
          <w:szCs w:val="24"/>
        </w:rPr>
        <w:t>ффективно стимулирует ростовые процессы в культурном растении даже при однократном использовании при внекорневой обработке «по листу». Причем, действует в первую очередь на корневую систему растений. В то же время обработка привела к формированию более мощного листового аппарата растения и, как следствие, активизации процессов фотосинтез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уководством профессора кафедры почвоведения и оценки земельных ресурсов ЮФУ, главного научного сотрудника ФГБНУ ДЗНИИСХ,  д.б.н. Безугловой О.С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.s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8:00Z</dcterms:created>
  <dc:creator>Артем</dc:creator>
  <dc:description/>
  <dc:language>en-US</dc:language>
  <cp:lastModifiedBy>User</cp:lastModifiedBy>
  <dcterms:modified xsi:type="dcterms:W3CDTF">2016-02-22T17:18:00Z</dcterms:modified>
  <cp:revision>2</cp:revision>
  <dc:subject/>
  <dc:title/>
</cp:coreProperties>
</file>