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b/>
          <w:sz w:val="24"/>
          <w:szCs w:val="24"/>
        </w:rPr>
        <w:t xml:space="preserve">ффективные методы орош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исташ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хмедов Сабаил Аяз ог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окторант первой ступени (аспира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учно-производственное объединение Гидротехники и Мелиорации Азербайдж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s-e-s-84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</w:r>
    </w:p>
    <w:p>
      <w:pPr>
        <w:pStyle w:val="Style16"/>
        <w:shd w:fill="FCFCFC" w:val="clear"/>
        <w:spacing w:before="0" w:after="0"/>
        <w:ind w:firstLine="397"/>
        <w:jc w:val="both"/>
        <w:rPr>
          <w:lang w:val="ru-RU"/>
        </w:rPr>
      </w:pPr>
      <w:r>
        <w:rPr>
          <w:lang w:val="ru-RU"/>
        </w:rPr>
        <w:t xml:space="preserve">Фисташки </w:t>
      </w:r>
      <w:r>
        <w:rPr>
          <w:shd w:fill="FFFFFF" w:val="clear"/>
          <w:lang w:val="ru-RU"/>
        </w:rPr>
        <w:t>(</w:t>
      </w:r>
      <w:r>
        <w:rPr>
          <w:i/>
          <w:shd w:fill="FFFFFF" w:val="clear"/>
        </w:rPr>
        <w:t>Pistachio</w:t>
      </w:r>
      <w:r>
        <w:rPr>
          <w:shd w:fill="FFFFFF" w:val="clear"/>
          <w:lang w:val="ru-RU"/>
        </w:rPr>
        <w:t>)</w:t>
      </w:r>
      <w:r>
        <w:rPr>
          <w:lang w:val="ru-RU"/>
        </w:rPr>
        <w:t xml:space="preserve"> – драгоценное субтропическое растение – </w:t>
      </w:r>
      <w:r>
        <w:rPr>
          <w:shd w:fill="FFFFFF" w:val="clear"/>
          <w:lang w:val="ru-RU"/>
        </w:rPr>
        <w:t>небольшое дерево до 10 м высотой, происходит из гористых регионов центральной и юго-западной Азии, таких как, например, горы Копет-даг юго-запада Туркменистана, севера Ирана и запада Афганистана. Это листопадное дерево с листьями 10-20 см длиной.</w:t>
      </w:r>
      <w:r>
        <w:rPr>
          <w:shd w:fill="FCFCFC" w:val="clear"/>
          <w:lang w:val="ru-RU"/>
        </w:rPr>
        <w:t xml:space="preserve"> Посев семян на постоянное место – это наиболее распространенный, простой и дешевый метод создания фисташковых плантаций. Однако прежде, чем сеять семена фисташки на постоянное место, необходимо осуществить правильный сбор, хранение семян, а также мероприятие под названием «стратификация» или подготовку семян к посеву.</w:t>
      </w:r>
      <w:r>
        <w:rPr>
          <w:lang w:val="ru-RU"/>
        </w:rPr>
        <w:t xml:space="preserve"> Вне зависимости от погодных условий при закладке плантаций в любом случае необходимо производить послепосадочный, локальный полив (в место посадки), из расчета 1-1,5 л воды на одно растение.</w:t>
      </w:r>
      <w:r>
        <w:rPr/>
        <w:t> </w:t>
      </w:r>
      <w:r>
        <w:rPr>
          <w:lang w:val="ru-RU"/>
        </w:rPr>
        <w:t xml:space="preserve">  Несмотря на высокую потребность фисташек в воде до сих пор не разработаны научные основания режима и технологии орошения. Поэтому, орошение осуществляется с помощью традиционных методов, что вызывает определенные осложнения в непродуктивности и приверженности ирригационных систем. Предоставляется информация о перспективах и методах капельного орошения, которая является наиболее передовой в проведении научных исследований в области исследования фисташек [1-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 бороздового полива имеет свои положительные стороны для постоянной подачи воды в почве, промывки солей, скопившихся в период вегетации, а также для уничтожения вредителей, зимующих в почве [3]. Однако этим методом полива очень сложно равномерно распределить воду по всем бороздам, также уменьшается коэффициент полезности почвы, продуктивность урожая, повышается опасность ирригационной эрозии. К тому же, этот метод сложно использовать на участках со сложным рельефом и экологически неустойчивым климатом. В целях повышения эффективности орошения с 2015 года, началась исследовательская работа в области капельного орошения фисташковых сад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рименение капельного орошения позволяет  создать оптимальные условия для получения высокого урожая. Основное отличие капельного метода орошения от других способов орошения – это бесперебойное обеспечение растений водой, соответственно правильный воздушный режим и режим питания растений, и как следствие увлажнение почвы сверх нормы предотвращает возможность засыхния почвы между чередующимися поливами. Результаты исследований, показывают преимущество применения комбинированно-капельного орошения перед бороздовым поливом как по экономии воды, так и по показателям урожайности. В связи с чем эффект при применении малоинтенсивного орошения намного выше традиционно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Баширов Н.Б. Передовые методы орошения, Элм, 1999, стр. 6-24(азерб.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Шахмалиева С.М. Капельное орошение-высокое эффективность, экономии воды и экологический баланс. АзГ и М НПО сборник научных материалов, </w:t>
      </w:r>
      <w:r>
        <w:rPr>
          <w:rFonts w:cs="Times New Roman" w:ascii="Times New Roman" w:hAnsi="Times New Roman"/>
          <w:sz w:val="24"/>
          <w:szCs w:val="24"/>
        </w:rPr>
        <w:t>XX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м, Баку 2012, стр. 277(азер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Баширов Н.Б. Капельное орошение пальметных садов яблонь в объединение “Межколхозвинсад” Шекинского района Азербайджанской ССР, Тезис доклада Всесоюзных научно-технических совещаний  Итоги исследований современное внутрипочвенного и капельного орошения и перспективы их производственного использования  Ташкент-Синфереполь. </w:t>
      </w:r>
      <w:r>
        <w:rPr>
          <w:rFonts w:cs="Times New Roman" w:ascii="Times New Roman" w:hAnsi="Times New Roman"/>
          <w:sz w:val="24"/>
          <w:szCs w:val="24"/>
        </w:rPr>
        <w:t xml:space="preserve">1980 г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4">
    <w:name w:val="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e-s-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4:00Z</dcterms:created>
  <dc:creator>DNA7 X86</dc:creator>
  <dc:description/>
  <cp:keywords/>
  <dc:language>en-US</dc:language>
  <cp:lastModifiedBy>APL</cp:lastModifiedBy>
  <dcterms:modified xsi:type="dcterms:W3CDTF">2016-03-13T22:11:00Z</dcterms:modified>
  <cp:revision>3</cp:revision>
  <dc:subject/>
  <dc:title/>
</cp:coreProperties>
</file>