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Изменение химического состава почв под влиянием фосфогипс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Горлов Антон Андрее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Аспирант</w:t>
        <w:br/>
        <w:t>Почвенный институт имени В. В. Докучаева,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phes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.ru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Производство удобрений оказывает существенное воздействие на окружающую среду. Одним из экологических аспектов производства фосфорных удобрений является фосфогипс. Отвалы самого объемного гипсосодержащего отхода в России занимают большие площади вблизи предприятий, производящих фосфорные удобрения. Потенциальная опасность фосфогипса для окружающей среды кроется в его составе, характеризующемся большим количеством растворимых и нерастворимых соединений, в том числе соединений стронция (до 1,5%), фтора (0,3-0,8%) и фосфора (0,5-2,3%) [1, 3, 4]. Объектом данного исследования являлись почвы, окружающие отвал фосфогипса Балаковского филиала АО «Апатит».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ыводы, полученные в ходе работы, позволяют говорить о наличие влияния фосфогипса на вещественный состав почв.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о всех изученных почвах, подверженных влиянию фосфогипса, отмечается увеличение общего содержание водорастворимых солей. Почвы участков, расположенных вблизи от отвала, а также на сельскохозяйственном поле, где фосфогипс использовался в качестве мелиоранта, содержат повышенные концентрации фторидов, фосфатов и стронция. Валовое содержание стронция в почвах, расположенных в непосредственной близости от отвала фосфогипса в 2-4 раза выше относительно фоновых концентраций, при этом находится ниже верхнего безвредного предела содержания в 600 мг/кг [2]. Для оценки степени опасности загрязнения почв стронцием использовался также коэффициент, характеризующий отношение концентраци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Анализ полученных результатов показал незначительную радиальную дифференциацию стронция по профилю с некоторым накоплением элемента на карбонатном и сульфатном барьерах. Отнош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изученных почвах варьирует в пределах 34-550 единиц и зависит преимущественно от концентрации кальция в почве. Коэффициент концентрации загрязненных почв по водорастворимому фтору варьирует от 7 до 32, по подвижному фосфору – от 2,3 до 7,5 раза.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следования снежного покрова на участках, где были отобраны почвенные образцы, также выявили повышенное содержание легкорастворимых солей, фосфатов и фторидов на территории, в наибольшей степени подверженной влиянию предприятия.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, М.А., Атакузиев Т. А. Фосфогипс: Исследование, применение. Ташкент, 1980. 156с.</w:t>
      </w:r>
    </w:p>
    <w:p>
      <w:pPr>
        <w:pStyle w:val="Normal"/>
        <w:numPr>
          <w:ilvl w:val="0"/>
          <w:numId w:val="1"/>
        </w:numPr>
        <w:spacing w:lineRule="atLeast" w:line="343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Ковальский В. В. Геохимическая экология. М.: Наука, 1974, 28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а И. Н., Борисочкина Т. И. Влияние потенциально-опасных химических элементов, содержащихся в фосфогипсе, на окружающую среду. М.: Почвенный институт им. В. В. Докучаева РАСХН, 2007. 4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щеряков Ю. Г., Федоров С. В. Промышленная переработка фосфогипса. – Санкт-Петербург, изд-во «Стройиздат СПб», 2007. - 10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9:00Z</dcterms:created>
  <dc:creator>Phes</dc:creator>
  <dc:description/>
  <cp:keywords/>
  <dc:language>en-US</dc:language>
  <cp:lastModifiedBy>Phes</cp:lastModifiedBy>
  <dcterms:modified xsi:type="dcterms:W3CDTF">2016-02-29T20:29:00Z</dcterms:modified>
  <cp:revision>2</cp:revision>
  <dc:subject/>
  <dc:title/>
</cp:coreProperties>
</file>