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ое состояние  городских почв на примере Ростовской аглом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ро Наталья Александровна, Дубинина Марина Николаевн, Чурсинова Кристина Владимиров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и им. Д.И.Ивановского ЮФУ, Россия, Ростов-на-Дону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В условиях возросшей антропогенной нагрузки на биосферу планеты почва непрерывно подвергается деградационным процессам. Потоки веществ, попадая в почву в результате антропогенной деятельности, включаются в естественные циклы, нарушая нормальное функционирование почвенной</w:t>
      </w:r>
      <w:r>
        <w:rPr>
          <w:rStyle w:val="Appleconvertedspace"/>
          <w:rFonts w:cs="Times New Roman" w:ascii="Times New Roman" w:hAnsi="Times New Roman"/>
          <w:sz w:val="24"/>
          <w:szCs w:val="1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18"/>
        </w:rPr>
        <w:t>биоты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, и, как следствие, всей почвенной системы. Среди различных биологических критериев оценки антропогенного влияния на почвы наиболее оперативными и перспективными являются биохимические показатели, дающие сведения о динамике важнейших ферментативных процессов в почве: синтезе и разложении органического вещества, нитрификации и других проце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пределение ферментативной активности (каталаза, уреаза, полифенолоксидаза и пероксидаза) проводилось в естественных и антропогенно-преобразованных почвах рекреационных, селитебных и промышленных зон города. Изменение активности каталазы измеряли газометрическим методом (Галстян, 1978), исследования ферментативной активности уреазы проводили по методу А.Ш.Галстяна (1965). Активность полифенолоксидазы (ПФО) и пероксидазы (ПФ) определяли по Л.А.Карягиной и Н.А.Михайловой (1986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ерментативной активности почв разных зон показало, что активность ферментов максимальна в верхних наиболее биогенных почвенных горизонтах и вниз по почвенному профилю снижается, что связано с уменьшением запасов органического вещества, меньшим количеством животных, микроорганизмов, корней растений в нижних горизонтах. Однако иногда наблюдаются инверсии активности энзимов, например, это отмечено для погребенных горизонтов почвы, где ферментативная активность выше, чем в вышележащих горизонтах. В черноземах под древесной растительностью и в урбостратоземах различия изменения ферментативной активности по профилю почв видны довольно четко: если в черноземах под лесопосадками наблюдается увеличение активности ферментов в горизонте А1 по сравнению с Аd, и снижение в средней и нижней частях профиля, то в антропогенно-преобразованных почвах такой закономерности не обнаружено. Отношение активности полифенолоксидазы (ПФО) к пероксидазе (ПО) является условным коэффициентом гумификации, и в определенной мере может характеризовать направленность процесса гумусообразования </w:t>
      </w:r>
      <w:r>
        <w:rPr>
          <w:rFonts w:cs="Times New Roman" w:ascii="Times New Roman" w:hAnsi="Times New Roman"/>
          <w:strike/>
          <w:sz w:val="24"/>
          <w:szCs w:val="24"/>
        </w:rPr>
        <w:t>(Казеев, Колесников, 2004)</w:t>
      </w:r>
      <w:r>
        <w:rPr>
          <w:rFonts w:cs="Times New Roman" w:ascii="Times New Roman" w:hAnsi="Times New Roman"/>
          <w:sz w:val="24"/>
          <w:szCs w:val="24"/>
        </w:rPr>
        <w:t>. Коэффициент гумификации в верхней насыпной части профиля урбостратоземов обычно выше единицы, что свидетельствует о преобладании реакций окисления полифенолов в хиноны в присутствии свободного кислорода воздуха. В почвах лесопарковых массивов города в гумусовых горизонтах Кгум&lt;1, то есть доминируют процессы распада органического вещества. Это обусловлено значительным поступлением органического вещества на поверхность почвы и его интенсивным разложением. Содержание органического вещества здесь может достигать 8%, соответственно и активность таких ферментов как каталаза, полифенолоксидаза, пероксидаза в дерновом горизонте высокая при условии относительно низкой антропогенной нагрузки на почвы лесопарков. В тех функциональных зонах города, где наблюдается активная антропогенная нагрузка (вблизи пешеходных тропинок, площадок), активность ферментов снижается, но величина коэффициента гумификации остается ниже единиц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ние выполнено в рамках проекта № 213.01-2015/002ВГ базовой части внутреннего гранта ЮФУ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 под руководством профессора О.С. </w:t>
      </w:r>
      <w:r>
        <w:rPr>
          <w:rFonts w:cs="Times New Roman" w:ascii="Times New Roman" w:hAnsi="Times New Roman"/>
          <w:sz w:val="24"/>
          <w:szCs w:val="24"/>
        </w:rPr>
        <w:t>Безугловой, в.н.с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в.лаб. С.Н. </w:t>
      </w:r>
      <w:r>
        <w:rPr>
          <w:rFonts w:cs="Times New Roman" w:ascii="Times New Roman" w:hAnsi="Times New Roman"/>
          <w:sz w:val="24"/>
          <w:szCs w:val="24"/>
        </w:rPr>
        <w:t xml:space="preserve">Горбова </w:t>
      </w:r>
    </w:p>
    <w:p>
      <w:pPr>
        <w:pStyle w:val="Normal"/>
        <w:spacing w:before="0" w:after="200"/>
        <w:rPr>
          <w:rFonts w:ascii="Verdana" w:hAnsi="Verdana" w:eastAsia="Verdana" w:cs="Verdana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sz w:val="16"/>
          <w:szCs w:val="16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5:00Z</dcterms:created>
  <dc:creator>Наташа</dc:creator>
  <dc:description/>
  <dc:language>en-US</dc:language>
  <cp:lastModifiedBy>Z81</cp:lastModifiedBy>
  <dcterms:modified xsi:type="dcterms:W3CDTF">2016-02-26T15:35:00Z</dcterms:modified>
  <cp:revision>2</cp:revision>
  <dc:subject/>
  <dc:title/>
</cp:coreProperties>
</file>