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Вопросы зимнего содержания улично-дорожной сети и деградации городских поч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Ворошилов А.А.</w:t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Applestylespan"/>
          <w:rFonts w:cs="Times New Roman" w:ascii="Times New Roman" w:hAnsi="Times New Roman"/>
          <w:i/>
          <w:sz w:val="24"/>
        </w:rPr>
        <w:t>Аспирант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br/>
        <w:t>Московский государственный университет им. М.В. Ломоносова, факультет почвоведения, Москва, Россия</w:t>
      </w:r>
    </w:p>
    <w:p>
      <w:pPr>
        <w:pStyle w:val="Normal"/>
        <w:spacing w:lineRule="auto" w:line="240" w:before="0" w:after="120"/>
        <w:jc w:val="center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Jay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3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гололедные реагенты (ПГР) - это твердые (сыпучие), твердые увлажненные («смоченные соли») или жидкие (растворы) - химические искусственные средства, распределяемые по поверхности дорожного покрытия для борьбы с зимней скользкостью, с целью ее предотвращения или способствуя ликвидации. Взаимодействуя со снежно-ледяными отложениями, они обеспечивают частичное их плавление с образованием водных растворов реагентов (солей), имеющих температуру замерзания ниже 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. Снег становится влажным и механически убирается с поверхности объектов дорожного хозяйства (ОДХ)  или пешеходных зон.  В ряде нормативных актов уточняется содержание в ПГР  основных солей неорганических или органических кислот, веществ органической природы, также плавящих снежно-ледяные образования, наличие примесей, модификаторов, ингибиторов  коррозии и прочих компонен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ростом объемов использования оценивается и учитывается поведение реагентов в окружающей среде, воздействие на ландшафты, зеленые насаждения, городские почвы, приводящее к их деградации. Неконтролируемое распространение веществ (солей) нуждается в оценке и корректировке. Это - потери при распределении,  стоки рассолов в ливневую канализацию, разбрызгивание при движении и загрязнение самого автотранспорта, «соленые» аэрозоли, роторная перевалка снега с реагентами  на придорожные объекты озеленения, временное  складирование его на газонах, а также применение растворимых ПГР (солей) на пешеходных зон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боре альтернатив должны рассматриваться и сравниваться не отдельные реагенты (вещества), а конкретные технологии зимнего содержания ОДХ или пешеходных зон,  предполагающие, в том числе, использование различных ПГР и фрикционных материалов (щебня, песка и прочих). Целесообразно  учитывать: требования к состоянию дорожной сети, категорию объектов, их предназначение, предполагаемый трафик, возможные экологические последствия применения определенных норм или объемов ПГР, общую солевую нагрузку на территорию за зимний сезон, санитарно-экологические и  финансово-экономические аспек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знообразных погодно-климатических условиях России все задачи зимнего содержания улично-дорожной сети можно решить, используя только две соли – хлорид натрия и хлорид кальция, в индивидуальном виде, в твердой смеси или в виде жидкого раствора. Предложены: способ производства спресованно-компактированных бинарных ПГР, использование твердого  хлорида натрия с увлажнением  раствором хлорида кальция непосредственно при распределении на ОДХ, технологии применения жидких реагентов. Состав, концентрацию различных компонентов в растворах, включая ингибиторы коррозии, конечную реакцию среды (рН) и иные параметры  можно регулировать при изготовлении. Растворы применяются  при предварительной обработке ОДХ до начала снегопада, в основную обработку, совместно с твердыми ПГР при комбинированной обработке во время обильных снегопадов, исходя из метеорологических условий. Данная технология позволяет осуществить своевременную механическую уборку  и  характеризуется минимальной солевой нагрузкой на городскую территорию. Принципиальное экологическое значение имеют способы удаления снежной массы, содержащей реагенты, отходы и иные загрязнители; ее аккумуляции, временного хранения  и дальнейшей  утилизации с полноценной очисткой сток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ay2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2:00Z</dcterms:created>
  <dc:creator>Ворошилов Антон</dc:creator>
  <dc:description/>
  <dc:language>en-US</dc:language>
  <cp:lastModifiedBy>Ворошилов Антон</cp:lastModifiedBy>
  <dcterms:modified xsi:type="dcterms:W3CDTF">2016-02-19T09:22:00Z</dcterms:modified>
  <cp:revision>2</cp:revision>
  <dc:subject/>
  <dc:title/>
</cp:coreProperties>
</file>