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РЕМЕДИАЦИЯ ТЕХНОГЕННО НАРУШЕННЫХ ЗЕМЕЛЬ С ИСПОЛЬЗОВАНИЕМ УДОБРЕНИЯ-МЕЛИОРАНТА НА ОСНОВЕ САПРОПЕЛ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лин Д.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5"/>
        <w:shd w:fill="FFFFFF" w:val="clear"/>
        <w:spacing w:before="0" w:after="0"/>
        <w:ind w:firstLine="709"/>
        <w:jc w:val="center"/>
        <w:rPr>
          <w:i/>
          <w:i/>
        </w:rPr>
      </w:pPr>
      <w:r>
        <w:rPr>
          <w:i/>
        </w:rPr>
        <w:t>ФГБОУ ВПО «Кемеровский государственный университет», биологический факультет, Кемерово, Росс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danilmelin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звитием открытой угледобычи в Кемеровской области приобретает особую актуальность проблема восстановления нарушенных земель, которые причиняют окружающей природной среде серьезный экологический ущерб. Сапропель дает возможность биоремедиации истощенных, техногенно нарушенных земель и создания плодородного слоя, что будет препятствовать распространению опасных веществ на сопредельные территории, а так же снижать токсические эффекты почв угольных разрезов. Возможно улучшение качества удобрения-мелиоранта при добавлении в его состав цеоли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изучение  возможности использования удобрения-мелиоранта на основе сапропеля для нейтрализации токсических эффектов почвогрунтов угольных разрезов, а также анализ эффективности их использования  для восстановления техногенно нарушенных земел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следования были проведены следующие исследова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ый анализ химического состава образцов почвогрунтов угольных разрезов «Энергетик» и "Калтанский", сапропелей озер Утинка и Берчикуль, Тисульского райо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всхожести и морфометрических показателей эспарцета песчаного, донника желтого, костреца безостого на следующих субстратах: почвогрунт с угольного разреза без добавления сапропеля (контроль), почвогрунт с добавлением сапропеля (опыт №1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степени токсичности почвогрунтов угольных разрезов "Калтанского" и «Энергетик» с использованием стандартного метода  учета всхожести и морфометрических показателей растения-биоиндикатора – кресс-салата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цито- и генотоксических эффектов почвогрунтов с использованием стандартного Allium-теста, и степени их нейтрализации при использовании различных вариантов  рекультивантов на основе сапропеля. </w:t>
      </w:r>
    </w:p>
    <w:p>
      <w:pPr>
        <w:pStyle w:val="Heading2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сследова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химического состава субстратов показал, что сапропели озер Утинка и Большой Берчикуль по показателям pH среды, содержанию органических веществ, макро- и микроэлементов соответствуют ГОСТу Р 54000-2010 (Удобрения органические. Сапропели. Общие технические услов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хожесть растений в опыте варьировала от 60 до 68 %, а в контроле от 16 до 20 %,  данный показатель для Эспарцета песчаного на почвогрунте с добавлением сапропеля повысился в 4 раза, а Костреца безостого - в 4.3 Морфометрический анализ вегетативных органов растений показал, что средние значения высоты побега и длины корня у всех испытуемых видов растений статистически достоверно (р&lt;0,05) выше в опыте по сравнению с контрол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тестирования почвогрунтов угольных разрезов с кресс-салатом они были отнесены к 4 уровню загрязнения (сильное), а все опытные образцы – к 1 уровню (загрязнение отсутствует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Allium</w:t>
      </w:r>
      <w:r>
        <w:rPr>
          <w:rFonts w:cs="Times New Roman" w:ascii="Times New Roman" w:hAnsi="Times New Roman"/>
          <w:sz w:val="24"/>
          <w:szCs w:val="24"/>
        </w:rPr>
        <w:t>-теста позволили установить, что добавление сапропеля в субстрат значительно повышает митотический индекс (для почвогрунта разреза "Калтанский - с 11,9 до 17,8, а для почвогрунта "Энергетик" - с 11,9 до 14,7 ) и приводит к снижению частоты выявления таких цитогенетических нарушений, как забегания и отставания хромосом, образование хроматидных мостов и рексиса яд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6:00Z</dcterms:created>
  <dc:creator>Татьяна А</dc:creator>
  <dc:description/>
  <dc:language>en-US</dc:language>
  <cp:lastModifiedBy>Татьяна А</cp:lastModifiedBy>
  <dcterms:modified xsi:type="dcterms:W3CDTF">2016-02-25T09:26:00Z</dcterms:modified>
  <cp:revision>2</cp:revision>
  <dc:subject/>
  <dc:title/>
</cp:coreProperties>
</file>