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ГИС-технологий при картировании почвенного покрова Ростовской аглом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рсинова Кристина Владимировна, Литвинов Юрий Алексеевич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систент</w:t>
      </w:r>
      <w:bookmarkStart w:id="0" w:name="_GoBack"/>
      <w:bookmarkEnd w:id="0"/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Ивановского, кафедра почвоведения и оценки земельных ресурсов, Ростов-на-Дону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enonverb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вышается интерес к исследованию экологического состояния объектов окружающей среды урбанизированных территорий, при этом изучение почв и почвенного покрова занимает важное место в структуре научных изысканий. Для проведения исследований необходимо быть в достаточной степени осведомленным об объекте исследования, степени антропогенной нагрузки различных участков местности для правильной трактовки данных. Систематические исследования почвенного покрова невозможны без картографической основы – почвенных карт и картограмм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ие почвы – это динамичная система, в которой на первый план выходит антропогенное воздействие, действующее на все подсистемы, взаимодействующие между собой. Эти изменения, в свою очередь, оказывают влияние на формирование системы «город», что сопровождается образованием совершенно особых и специфических типов почв, с нестандартными параметрами и характеристиками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ствие того что, урбанизированные почвы имеют ряд особенностей формирования, к ним нельзя применить принципы картирования почв естественных ландшафтов с четко выраженной структурой развития. Первым шагом для составления картосхемы почв Ростовской агломерации служит разделение территории по функциональным зонам. За основу взяли статью 85 ЗК РФ, в которой говорится о том, что земли поселений делятся на основе градостроительного регламента на следующие зоны: жилые, общественно-деловые, производственные, земли инженерных и транспортных инфраструктур, рекреационные, сельскохозяйственного использования, специального назначения, военных объектов и иных территориальных зон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сь методы классификационной генерализации, корреляции почвенных таксономических признаков и гармонизации атрибутивных данных. В результате были выделены </w:t>
      </w:r>
      <w:r>
        <w:rPr>
          <w:rFonts w:cs="Times New Roman" w:ascii="Times New Roman" w:hAnsi="Times New Roman"/>
          <w:iCs/>
          <w:sz w:val="24"/>
          <w:szCs w:val="24"/>
        </w:rPr>
        <w:t>ландшафтно-рекреационные, производственная и селитебная территории, а также городская инфраструктура. Производственная и селитебная территория, зона рекреации являются самыми объемными и включили в себя 12 подзон, а в общей дифференциации было выделено 604 почвенных конту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карты станут полезным массивом данных, основой для создания картограмм распределения поллютантов, а значит и экологической комфортности проживания населения. Новизна данного подхода заключается в том, что ни в одной из известных моделей почвенного покрова городов не учитывалась высотность городской застройки. Учет этого фактора позволит получить объективные сведения по мезорельефу городской территории методами ГИС-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в рамках проекта № 213.01-2015/002ВГ базовой части внутреннего гранта ЮФУ с использованием оборудования ЦКП «Биотехнология, биомедицина и экологический мониторинг» и ЦКП "Высокие технологии" Южного федерального университета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од руководством профессора кафедры почвоведения и оценки земельных ресурсов ЮФУ д.б.н. Безугловой О.С. и заведующего научно-испытательной лабораторией «Биогеохимия» ЮФУ в.н.с, к.б.н. Горбова С.Н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onverb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03:00Z</dcterms:created>
  <dc:creator>Крис</dc:creator>
  <dc:description/>
  <dc:language>en-US</dc:language>
  <cp:lastModifiedBy>Kris</cp:lastModifiedBy>
  <dcterms:modified xsi:type="dcterms:W3CDTF">2016-02-28T11:11:00Z</dcterms:modified>
  <cp:revision>3</cp:revision>
  <dc:subject/>
  <dc:title/>
</cp:coreProperties>
</file>