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и экономическое обоснование использования натуральных сорбентов при биоремедиации нефтезагрязненных почв</w:t>
        <w:tab/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 xml:space="preserve">Зиннатшина Лидия Викторовн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люсаревский Александр Викторович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ы</w:t>
      </w:r>
    </w:p>
    <w:p>
      <w:pPr>
        <w:pStyle w:val="Normal"/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Пущинский государственный естественно-научный институ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физико-химических и биологических проблем почвоведения РАН, Пущино, Россия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.zinnatshina@mail.ru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Ф в результате аварийных утечек при транзите нефти, газа и продуктов нефтепереработки ежегодно происходит более 10 тыс. порывов промысловых нефтепроводов и загрязняется около 600 га земель. Не смотря на высокую экономичность и экологичность метода ин ситу биоремедиации, для рекультивации загрязненных участков в отдаленных регионах чаще используют механический метод, заключающийся в замене загрязненного слоя чистым грунтом с последующим посевом многолетних трав и утилизацией экскавированной почвы силами специализированных организаций. Это обусловлено высокой сайт-специфичностью и длительностью метода биорекультивации, результат которого не всегда предсказуем. Для повышения эффективности биоремедиации в некоторых случаях используют различные сорбенты и мелиоранты, однако их выбор основан на эмпирическом подходе. Целью данной работы было изучить влияние ряда натуральных сорбентов на скорость биоремедиации нефтезагрязненных почв и сравнить экономическую эффективность сорбционной биоремедиации поч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етодом очистки, основанном на экскавац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али влияние ряда минеральных, органических и углеродистых сорбентов на скорость биоремедиации поверхностно загрязненной серой лесной почвы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ным содержанием углеводород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5-7%. 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right="6" w:firstLine="392"/>
        <w:jc w:val="both"/>
        <w:rPr/>
      </w:pPr>
      <w:r>
        <w:rPr/>
        <w:t>Исследования показали, что при правильном выборе условий рекультивации применение сорбционно-биологического метода создает более благоприятные условия для развития нефтедеструкторов и роста растений по сравнению с обычным методом биорекультивации с использованием биопрепаратов. Механизм положительного действия сорбентов связан с локализацией загрязнителей в очищаемом слое, снижением токсичности почвы за счет обратимой сорбции углеводородов и их метаболитов, а также снижением гидрофобности нефтезагрязненной почвы и улучшением ее водно-физических свойств. Все это обеспечивает более быстрое развитие плотного растительного покрова на очищаемом участке, что в конечном итоге обеспечивает более быстрое восстановление почвенного плодородия, препятствует эрозии и дефляции очищенного слоя почвы.</w:t>
      </w:r>
    </w:p>
    <w:p>
      <w:pPr>
        <w:pStyle w:val="TextBody"/>
        <w:tabs>
          <w:tab w:val="clear" w:pos="708"/>
          <w:tab w:val="left" w:pos="9180" w:leader="none"/>
        </w:tabs>
        <w:ind w:right="6" w:firstLine="391"/>
        <w:jc w:val="both"/>
        <w:rPr>
          <w:szCs w:val="20"/>
        </w:rPr>
      </w:pPr>
      <w:r>
        <w:rPr/>
        <w:t>Для сравнительного экономического анализа были выбраны технологии рекультивации почв, описанные в нормативных документах ведущих нефтедобывающих и транзитных компаний [РД-13.020.40-КТН-208-14]. Проведенные расчеты показали, что стоимость рекультивации нефтезагрязненных почв механическим методом варьирует в пределах от 10 до 62 млн. руб./га, причем основной вклад вносит стоимость услуг организаций, принимающих загрязненную почву</w:t>
      </w:r>
      <w:r>
        <w:rPr>
          <w:szCs w:val="20"/>
        </w:rPr>
        <w:t xml:space="preserve"> для захоронения или утилизации. Стоимость биорекультивации почвы ин ситу</w:t>
      </w:r>
      <w:r>
        <w:rPr>
          <w:i/>
          <w:szCs w:val="20"/>
        </w:rPr>
        <w:t xml:space="preserve"> </w:t>
      </w:r>
      <w:r>
        <w:rPr>
          <w:szCs w:val="20"/>
        </w:rPr>
        <w:t>с использованием сорбентов варьирует в пределах от 6 до 35 млн. руб./га. В этом случае основная стоимость очистки складывается из стоимости вносимых материалов (биопрепарата или сорбентов) и сильно зависит от дозы их внесения. Выбор дозы сорбента в значительной мере зависит от уровня загрязнения и типа почвы. Для целей сорбционной биоремедиации можно использовать самые разные натуральные сорбенты, однако конечный результат во многом зависит от правильного выбора формы и дозы сорбента, раскислителей и минеральных удобрений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right="3" w:firstLine="392"/>
        <w:jc w:val="both"/>
        <w:rPr/>
      </w:pPr>
      <w:r>
        <w:rPr/>
        <w:t>Выражаем благодарность научному руководителю, в.н.с., к.б.н. Васильевой Г.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zinnatsh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5:00Z</dcterms:created>
  <dc:creator>Александр Слюсаревский</dc:creator>
  <dc:description/>
  <cp:keywords/>
  <dc:language>en-US</dc:language>
  <cp:lastModifiedBy>LenOK</cp:lastModifiedBy>
  <dcterms:modified xsi:type="dcterms:W3CDTF">2016-02-26T12:34:00Z</dcterms:modified>
  <cp:revision>7</cp:revision>
  <dc:subject/>
  <dc:title>Теоретическое и экономическое обоснование метода сорбционной</dc:title>
</cp:coreProperties>
</file>