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менение показателей экологического риска для оценки уровня контаминации почв урболандшафтов города Иваново</w:t>
      </w:r>
    </w:p>
    <w:p>
      <w:pPr>
        <w:pStyle w:val="Endnote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Машкин Д.В., Извекова Т.В., Гущин А.А., Боровова Ю.Г,                                                                                             </w:t>
      </w:r>
      <w:r>
        <w:rPr>
          <w:i/>
          <w:sz w:val="24"/>
          <w:szCs w:val="24"/>
        </w:rPr>
        <w:t>Аспирант,</w:t>
      </w:r>
      <w:r>
        <w:rPr/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кандидат наук</w:t>
        </w:r>
      </w:hyperlink>
      <w:r>
        <w:rPr>
          <w:i/>
          <w:sz w:val="24"/>
          <w:szCs w:val="24"/>
        </w:rPr>
        <w:t xml:space="preserve">, </w:t>
      </w:r>
      <w:hyperlink r:id="rId3">
        <w:r>
          <w:rPr>
            <w:rStyle w:val="InternetLink"/>
            <w:i/>
            <w:sz w:val="24"/>
            <w:szCs w:val="24"/>
          </w:rPr>
          <w:t>кандидат наук</w:t>
        </w:r>
      </w:hyperlink>
      <w:r>
        <w:rPr>
          <w:i/>
          <w:sz w:val="24"/>
          <w:szCs w:val="24"/>
        </w:rPr>
        <w:t>, студент</w:t>
      </w: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i/>
          <w:sz w:val="24"/>
          <w:szCs w:val="24"/>
        </w:rPr>
        <w:t xml:space="preserve">Ивановский государственный химико-технологический университет, </w:t>
      </w:r>
      <w:r>
        <w:rPr>
          <w:rStyle w:val="Emphasis"/>
          <w:sz w:val="24"/>
          <w:szCs w:val="24"/>
        </w:rPr>
        <w:t>факультет неорганической химии и технологии, кафедра промышленной экологии, Иваново, Россия</w:t>
      </w:r>
      <w:r>
        <w:rPr>
          <w:b/>
          <w:sz w:val="24"/>
          <w:szCs w:val="24"/>
        </w:rPr>
        <w:t xml:space="preserve">      </w:t>
      </w:r>
      <w:r>
        <w:rPr>
          <w:rStyle w:val="Emphasis"/>
        </w:rPr>
        <w:t xml:space="preserve">E–mail: </w:t>
      </w:r>
      <w:r>
        <w:rPr>
          <w:i/>
          <w:sz w:val="24"/>
          <w:szCs w:val="24"/>
        </w:rPr>
        <w:t>mashkin.dima@mail.ru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втозаправочные станции являются интенсивными источниками загрязнения всех компонентов окружающей среды и, вместе с тем, оказывают негативное влияние на здоровье населения. Расположение АЗС в центре городской застройки становится одним из главных факторов экологического неблагополучия урболандшафтов. Также неблагоприятные эффекты возникают от дорожной сети и автотранспорта, которые обслуживают подобную инфраструктуру. Выхлопные газы, а также сам транспорт становятся главным источником поступления тяжёлых металлов и нефтепродуктов в атмосферу и почвенный покр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к известно, химический состав почвы может опосредовано влиять через пищевые продукты, выращиваемые с её плодородного горизонта на здоровье людей. Вследствие этого анализ качества почв и грунтов урболандшафтов имеет ключевую роль в экологическом мониторинге. На основе его данных делают выводы о правильности расположения тех или иных промышленных или культурно-массовых объектов [1]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ериод исследования осуществлялась оценка содержания в почве таких приоритетных загрязнителей, как тяжёлые металлы, а также нефтепродуктов. Далее полученные концентрации меди, цинка, кадмия, свинца, никеля, марганца и НП были сопоставлены с нормативными значениями для валовых форм (таблица № 1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лее по уровню химического загрязнения проводилась оценка величин экологического ущерба и экологического риска.</w:t>
      </w:r>
    </w:p>
    <w:p>
      <w:pPr>
        <w:pStyle w:val="Normal"/>
        <w:tabs>
          <w:tab w:val="clear" w:pos="708"/>
          <w:tab w:val="center" w:pos="4229" w:leader="none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29" w:leader="none"/>
          <w:tab w:val="left" w:pos="7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№ 1. Содержание загрязняющих веществ в почвенном покрове г. Ивано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94"/>
        <w:gridCol w:w="918"/>
        <w:gridCol w:w="918"/>
        <w:gridCol w:w="918"/>
        <w:gridCol w:w="918"/>
        <w:gridCol w:w="918"/>
        <w:gridCol w:w="1101"/>
        <w:gridCol w:w="914"/>
      </w:tblGrid>
      <w:tr>
        <w:trPr>
          <w:trHeight w:val="7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7365" w:leader="none"/>
              </w:tabs>
              <w:suppressAutoHyphens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7365" w:leader="none"/>
              </w:tabs>
              <w:suppressAutoHyphens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я валовых форм ТМ в почве (мг/кг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7365" w:leader="none"/>
              </w:tabs>
              <w:suppressAutoHyphens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 (мг/кг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7365" w:leader="none"/>
              </w:tabs>
              <w:suppressAutoHyphens w:val="tru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К</w:t>
            </w:r>
          </w:p>
          <w:p>
            <w:pPr>
              <w:pStyle w:val="Normal"/>
              <w:tabs>
                <w:tab w:val="clear" w:pos="708"/>
                <w:tab w:val="center" w:pos="4229" w:leader="none"/>
                <w:tab w:val="left" w:pos="7365" w:leader="none"/>
              </w:tabs>
              <w:suppressAutoHyphens w:val="tru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г/кг)</w:t>
            </w:r>
          </w:p>
        </w:tc>
      </w:tr>
      <w:tr>
        <w:trPr>
          <w:trHeight w:val="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7365" w:leader="none"/>
              </w:tabs>
              <w:suppressAutoHyphens w:val="true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7365" w:leader="none"/>
              </w:tabs>
              <w:suppressAutoHyphens w:val="true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7365" w:leader="none"/>
              </w:tabs>
              <w:suppressAutoHyphens w:val="tru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7365" w:leader="none"/>
              </w:tabs>
              <w:suppressAutoHyphens w:val="tru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С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7365" w:leader="none"/>
              </w:tabs>
              <w:suppressAutoHyphens w:val="true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7365" w:leader="none"/>
              </w:tabs>
              <w:suppressAutoHyphens w:val="tru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н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м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не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7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гане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баль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фтепродук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исследований можно сделать вывод, что уровни риска канцерогенных эффектов находится на уровне повседневных. Основной вклад в величину риска неблагоприятных последствий на состояние здоровья населения, проживающего в местах где, происходил отбор проб, вносят неканцерогенные эффекты, значение которых выше допустимого уровня риска, установленного в нормативной документации и, следовательно, необходимо проведение мероприятий по их сни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Илюшкина Л.Н., Шевченко Е.Е. Санитарно-гигиеническое состояние почв рекреационных зон г. Ростова-на-Дону // Фундаментальные исследования. – 2013, № 4 (ч. 2). – с.</w:t>
      </w:r>
      <w:r>
        <w:rPr>
          <w:bCs/>
          <w:sz w:val="24"/>
          <w:szCs w:val="24"/>
        </w:rPr>
        <w:t xml:space="preserve"> 375-378.</w:t>
      </w:r>
    </w:p>
    <w:p>
      <w:pPr>
        <w:pStyle w:val="Normal"/>
        <w:spacing w:before="120" w:after="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earchhl">
    <w:name w:val="search-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5;&#1076;&#1080;&#1076;&#1072;&#1090;_&#1085;&#1072;&#1091;&#1082;" TargetMode="External"/><Relationship Id="rId3" Type="http://schemas.openxmlformats.org/officeDocument/2006/relationships/hyperlink" Target="http://ru.wikipedia.org/wiki/&#1050;&#1072;&#1085;&#1076;&#1080;&#1076;&#1072;&#1090;_&#1085;&#1072;&#1091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29:00Z</dcterms:created>
  <dc:creator>friend</dc:creator>
  <dc:description/>
  <cp:keywords/>
  <dc:language>en-US</dc:language>
  <cp:lastModifiedBy>ADMIN</cp:lastModifiedBy>
  <dcterms:modified xsi:type="dcterms:W3CDTF">2016-02-10T19:19:00Z</dcterms:modified>
  <cp:revision>5</cp:revision>
  <dc:subject/>
  <dc:title>Влияние предприятий нефтепродуктообеспечения на почвенный и растительный покровы жилой зоны</dc:title>
</cp:coreProperties>
</file>