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ецифика плотности сложения естественных и антропогенных горизонтов почв Ростовской аглом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Тагивердиев Сулейман Самидинович, Котик Михаил Валерьевич, Козырев Денис Андреевич, Карташев Семен Сергеевич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спирант, студен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Руководители: Горбов Сергей Николаевич, Безуглова Ольга Степанов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ЮФУ Академия биологии и биотехнологии, Россия, Ростов-на-До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отность сложения – это показатель физического состояния почвы, определяющий ее водно-воздушный и тепловой режимы, и характеризующий потенциальную комфортность развития почвенной биоты. Косвенно плотность сложения может влиять как на отдельно взятые элементарные почвенные процессы, так и на эволюцию почвы в целом, замедляя их в случае слитых, или ускоряя – в случае рыхлых поч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ыло изучено изменение плотности сложения гумусово-аккумулятивных горизонтов  почв черноземной зоны под воздействием урбопедогенеза, особенностью которого является разноплановость, интенсивность и локальность воздействия на почвенный покров в условиях городской агломерации. Образцы отбирали в горизонтах, прошедших различные стадии трансформаций в условиях города, и были объединены в три группы: 1 – горизонты А черноземов лесопарковых территорий, 2 – погребенные горизонты А урбистратифицированных черноземов и компостно-гумусовые горизонты (RAT) реплантоземов, 3 – гумусово-аккумулятивные горизонты А залежных черноземов. Определение плотности сложения почвы проводили методом режущего кольца. Данные, полученные в результате исследований, представлены в таблице.</w:t>
      </w:r>
    </w:p>
    <w:tbl>
      <w:tblPr>
        <w:tblW w:w="930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528"/>
        <w:gridCol w:w="1275"/>
        <w:gridCol w:w="1447"/>
        <w:gridCol w:w="1225"/>
        <w:gridCol w:w="950"/>
      </w:tblGrid>
      <w:tr>
        <w:trPr>
          <w:trHeight w:val="70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ппы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чв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изонты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тность сложения (г/см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 M±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ница с пахотным аналогом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V,%</w:t>
            </w:r>
          </w:p>
        </w:tc>
      </w:tr>
      <w:tr>
        <w:trPr>
          <w:trHeight w:val="153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рноземы лесопарковых территор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3±0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0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65</w:t>
            </w:r>
          </w:p>
        </w:tc>
      </w:tr>
      <w:tr>
        <w:trPr>
          <w:trHeight w:val="186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бистратифицированные чернозем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погреб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5±0,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0,3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1</w:t>
            </w:r>
          </w:p>
        </w:tc>
      </w:tr>
      <w:tr>
        <w:trPr>
          <w:trHeight w:val="181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плантозем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RAT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65±0,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0,5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93</w:t>
            </w:r>
          </w:p>
        </w:tc>
      </w:tr>
      <w:tr>
        <w:trPr>
          <w:trHeight w:val="214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лежные чернозе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а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3±0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59</w:t>
            </w:r>
          </w:p>
        </w:tc>
      </w:tr>
      <w:tr>
        <w:trPr>
          <w:trHeight w:val="256" w:hRule="atLeast"/>
        </w:trPr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СР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0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залежных черноземов третьей группы характерны значения плотности сложения типичные для зональных почв. Средний показатель плотности сложения в слое 0-25 3 группы находятся в пределах 1,1 г/с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и этом в подпахотных горизонтах он в целом ниже и составляет около 1,06 г/с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первой группе, дневных горизонтов черноземов под лесной растительностью, плотность сложения не изменяется на всю изученную глубину и составляет в среднем 1,23 г/с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озможно, это обусловлено плантажной вспашкой при закладке лесных массивов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ачения плотности сложения погребенных гумусово-аккумулятивных горизонтов А урбистратифицированных черноземов составляют 1,5 г/с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что для нативных черноземов обычно соответствует горизонту В, вероятно, сказывается уплотняющее действие перекрывающей толщи. Компостно-гумусовые горизонты (RAT) реплантоземов имеют наивысшую плотность сложения, так как исследованные почвы приурочены к селитебным зонам многоэтажных домов, где поверхностные горизонты испытывали на себе повышенный трафик, являющийся причиной регулярного антропогенного переуплотнения. Таким образом, в черноземах лесопарковых территорий наблюдается тенденция к повышению плотности горизонта А по сравнению с залежными черноземами, а в погребенном горизонте А урбистратифицированных черноземов, и в реплантоземах плотность сложения на статистически значимую величину выше, чем в старопахотной поч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следование выполнено в рамках проекта № 213.01-2015/002ВГ базовой части внутреннего гранта ЮФУ с использованием оборудования ЦКП «Биотехнология, биомедицина и экологический мониторинг» и ЦКП "Высокие технологии" Южного федерального университет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00:00Z</dcterms:created>
  <dc:creator>Тыкадий</dc:creator>
  <dc:description/>
  <cp:keywords/>
  <dc:language>en-US</dc:language>
  <cp:lastModifiedBy>Тыко</cp:lastModifiedBy>
  <dcterms:modified xsi:type="dcterms:W3CDTF">2016-02-22T16:37:00Z</dcterms:modified>
  <cp:revision>4</cp:revision>
  <dc:subject/>
  <dc:title/>
</cp:coreProperties>
</file>