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ояние почв промышленных и экологически чистых территорий города Сызр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укова Мари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ка второ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льяновский Государственны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логический факультет, Ульянов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−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ya</w:t>
      </w:r>
      <w:r>
        <w:rPr>
          <w:rFonts w:cs="Times New Roman" w:ascii="Times New Roman" w:hAnsi="Times New Roman"/>
          <w:i/>
          <w:sz w:val="24"/>
          <w:szCs w:val="24"/>
        </w:rPr>
        <w:t>-123_91@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ород Сызрань, входящий в одну из самых развитых на сегодняшний день в промышленном отношен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ластей Приволжского федерального округа −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арскую область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является крупным индустриальным центром области, транспортным узлом. Основными источниками загрязнения города служат предприятия нефтепереработки, нефтехимии, ТЭЦ, железнодорожный и автомобильный транспорт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ъектами исследования стали почвы г. Сызрани, относящиеся к зонам разной функциональной организации города и находящиеся под разной степенью антропогенной нагрузки. Отбор проб проводился в селитебных, промышленных и парковых зонах. В качестве фоновых образцов были выбраны участки особо охраняемых природных территорий местного значения, испытывающие на момент проведения исследований минимальное техногенное воздействие. </w:t>
      </w:r>
      <w:r>
        <w:rPr>
          <w:rFonts w:cs="Times New Roman" w:ascii="Times New Roman" w:hAnsi="Times New Roman"/>
          <w:sz w:val="24"/>
          <w:szCs w:val="24"/>
        </w:rPr>
        <w:t>Смешанные образцы почв отбирались и готовились к анализу согласно общепринятым методикам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ы существенные отличия содержания валовых форм твердых металлов на различных участках городской территории и разную степень антропогенного загрязнения, а также позволило определить приоритетные элементы-загрязнители, приуроченные к различным в функциональным отношениям участкам городской территории. Наибольшую антропогенную нагрузку с максимальной аккумуляцией твердых металлов испытывают территории, непосредственно примыкающие к крупным промышленным объектам. В табл. 1 представлены результаты определения валовых форм твердых металлов на участках городской территории, испытывающих наибольшую антропогенную нагрузку и характеризующихся превышением ПДК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Таблица 1. Содержание валовых форм твердых металлов в почвах наиболее з</w:t>
      </w:r>
      <w:r>
        <w:rPr/>
        <w:t>агрязненных участков городской территории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696"/>
        <w:gridCol w:w="1696"/>
        <w:gridCol w:w="1616"/>
        <w:gridCol w:w="164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именование объ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u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мг/к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Zn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г/к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b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мг/кг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d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мг/кг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"СНПЗ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56,26/145,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5,25/120,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5,25/84,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85/1,7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"Нефтемаш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8,46/215,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0,08/102,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8,48/56,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98/0,9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ызранская ТЭ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1,25/132,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5,85/97,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5,36/43,4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,54/0,28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"Нефтехимзапчасть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9,90/75,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3,65/53,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5,35/74,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22/0,1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АО "Тяжмаш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5,78/198,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34,25/130,8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5,26/43,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,98/0,56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ТБ Пласт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9,35/52,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8,68/74,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9,14/22,4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48/0,4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Д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5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мечание: в числителе указаны значения для глубины 0-5 см, а в знаменателе - для глубины 5-25 с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втор выражает благодарность своему научному руководителю д.б.н. профессору Горбачеву Владимиру Николаевичу за помощь в организации и проведении работы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 Аринушкина Е.В. Руководство по химическому анализу почв / Под. ред. А.И. Бусев. М. : Московский университет. 1970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Завальцева О.А. Комплексная оценка эколого-геохимического состояния территории / О.А. Завальцева, Л.В. Коновалова, Н.М. Аванесян // Экология и промышленность России. − 2012. − Февраль. - С. 55 − 59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www.pogoda-sv.ru (ФГБУ приволжское управление по гидрометеорологии и мониторингу окружающей среды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1:50:00Z</dcterms:created>
  <dc:creator>Сергей Жуков</dc:creator>
  <dc:description/>
  <cp:keywords/>
  <dc:language>en-US</dc:language>
  <cp:lastModifiedBy>APL</cp:lastModifiedBy>
  <dcterms:modified xsi:type="dcterms:W3CDTF">2016-03-12T22:08:00Z</dcterms:modified>
  <cp:revision>5</cp:revision>
  <dc:subject/>
  <dc:title/>
</cp:coreProperties>
</file>