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соедине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 в техногенно-нарушенных ландшафтах, прилегающих к медеплавильному комбинату «Карабашмед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видомская Дина Георгиевна, Бауэр Татьяна Владими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рачевская Мар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рший научный сотрудник, аспирант, младший научный сотру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ия биологии и биотехнологии им. Д.И. Ивановского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Arial" w:ascii="Arial" w:hAnsi="Arial"/>
          <w:color w:val="33333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dnevidomskay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е техногенное воздействие порой полностью изменяет структурно-функциональные особенности природных комплексов. С 1910 года в городе Карабаш Челябинской области функционирует медеплавильный завод, ныне комбинат «Карабашмедь». В течение многих десятков лет пиритсодержащие отвальные хвосты обогащения сбрасывались в городскую гидрографическую сеть. Как результат, здесь сформировалась техногенная сульфидная залежь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Цель настоящей работы – </w:t>
      </w:r>
      <w:r>
        <w:rPr>
          <w:color w:val="000000"/>
        </w:rPr>
        <w:t xml:space="preserve">изучение состава соединений ионов </w:t>
      </w:r>
      <w:r>
        <w:rPr>
          <w:color w:val="000000"/>
          <w:lang w:val="en-US"/>
        </w:rPr>
        <w:t>Cu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и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в </w:t>
      </w:r>
      <w:r>
        <w:rPr/>
        <w:t>природно-техногенных отложениях, сформированных при многолетней антропогенной нагруз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особенностей трансформации соединений металлов были отобраны образцы природно-техногенных отложений, испытывающих многолетнюю антропогенную нагрузку: райо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башского медеплавильного комбината, г. Карабаш, Челябинская область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Химическое экстракционное фракционирование соедин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техногенных отложений выполнено </w:t>
      </w:r>
      <w:r>
        <w:rPr>
          <w:rFonts w:cs="Times New Roman" w:ascii="Times New Roman" w:hAnsi="Times New Roman"/>
          <w:sz w:val="24"/>
          <w:szCs w:val="24"/>
        </w:rPr>
        <w:t>по методу Тесси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Техногенные отложения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ся следующими физико-химическими свойствами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 xml:space="preserve"> – 0.7-1.1%;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–3.9-4.4; физ. глина – 24.6-2.5%; ил – 0.0-0.1%;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0.8-1.3%;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0.2-0.4%. Валовое содержание металлов в поверхностном слое (0-5 см)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техногенных отложений: С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– 349.8-1066.9 мг/кг (Кларк С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по А.П. Виноградову – 47 мг/кг),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Pb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– 687.8-1233.6 мг/кг (Кларк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Pb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по А.П. Виноградову – 16 мг/кг). Минералогический состав отложений представлен: магнетит, гематит – 5.0-50.0% от суммы; пирит, марказит – 1.1-82.8%; пироксен – 0.5-12.0%; гидроокислы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– 2.9-4.1%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фракционирования природно-техногенных высоко загрязненных образцов техногенных отложений показали, что для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преобладающей является обменная фракция, доля которой составила – 39% от общего содержания. Обменные фракции это совокупность подвижных форм металлов, которые обладают высокой мобильностью и мигрируют в сопредельные среды, а также доступны растениям и организмам. В связи с чем, это вызывает огромные экологические риски для прилегающих ландшафтов. Доля фракции, связанной с органическим веществом, варьирует от 29 до 34%. Рас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по фракциям следующее: обменная фракция &gt; связанная с органическим веществом &gt; остаточная фракция &gt; связанная с (гидр)оксидам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&gt; связанная с карбонатами. Свинец преимущественно накапливается фракцией, связанной с (гидр)оксидам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доля которой является доминирующей и составляет от 75 до 81% от суммы фракций. Рас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в образцах техногенных отложений г. Карабаш следующее: связанная с (гидр)оксидам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&gt; связанная с органическим веществом ≥ остаточная фракция &gt; обменная фракция &gt; связанная с карбонат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характер распределения по фракциям Cu и Pb в исследуемых образцах техногенных отложений обусловлен рядом факторов: в первую очередь, это состав техногенных поллютантов, загрязняющих экосистемы и время, в течение которого осуществлялось загрязнение. Во-вторых, это комплекс физико-химических свойств, обуславливающих буферные свойства полидисперсной системы отложений (содержание ила, органического вещества, рН)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выполнено при финансовой поддержке РФФИ в рамках научных проектов № 16-34-00573 мол_а и № 14-05-00586 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16:00Z</dcterms:created>
  <dc:creator>11</dc:creator>
  <dc:description/>
  <dc:language>en-US</dc:language>
  <cp:lastModifiedBy>Dina_Nev</cp:lastModifiedBy>
  <dcterms:modified xsi:type="dcterms:W3CDTF">2016-02-24T19:16:00Z</dcterms:modified>
  <cp:revision>2</cp:revision>
  <dc:subject/>
  <dc:title/>
</cp:coreProperties>
</file>