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оценка влияния выбросов производства фосфорсодержащих минеральных удобрений на почвенный 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zhukof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 окружающую среду крупных промышленных предприятий, в том числе заводов, производящих фосфорсодержащие минеральные удобрения (ФМУ), регламентируется федеральным законом «Об охране окружающей среды» [5]. Согласно его последней редакции, оценка степени воздействия предприятия на окружающую среду осуществляется посредством измерения объемов выбросов и концентрации загрязняющих веществ. Чтобы рассчитать новые экологические нормативы, необходимо собрать и проанализировать массив данных о фактическом воздействии выбросов на почву и сопредельные сре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исследования – оценить фактическое влияние на почвенный покров одного из самых больших производств ФМУ России (ОАО «Воскресенские минеральные удобрения»). Для этой работы мы отобрали и проанализировали образцы верхнего (0—10 см) слоя почв с 42 площадок пробоотбора, находящихся на удалении 0,5—9,0 км от завода и объекта размещения отходов (ОРО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исследования в радиусе до 4,0 км от производства ФМУ и до 1,0 км от ОРО были обнаружены участки с содержанием валовых форм кадмия, свинца, серы и водорастворимой формы фтора в концентрациях, превышающих ОДК [1] в 1,5 раза и более. Помимо вышеперечисленных поллютантов на территории исследования были обнаружены участки с содержанием цинка, меди и стабильного стронция в концентрациях достоверно выше фонов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потенциальные загрязнители, за исключением стабильных изотопов стронция, входят в действующий «Перечень загрязняющих веществ…» [4]. Стабильный стронций является потенциально опасным химическим элементом, который поступает в почву вместе с отходами производства ФМУ [3]. Попадая в организм животных и человека вместе с растительной продукцией, стронций вытесняет кальций из костных тканей, что может привести к развитию уровской болезни (стронциевого рахита). Чтобы предотвратить появление дисбаланса содержания стронция и кальция в кормах и продуктах питания, необходимо постоянно контролировать содержание этих элементов в почве. Среднее содержание стабильного стронция в почвах импактной территории производства ФМУ – 53,5 мг/кг, что в 1,8 раз выше показателя условного фона. Максимальная концентрация стронция (212,1 мг/кг) обнаружена в 0,5 км от ОРО. Средний коэффициент отношения валовых форм кальция к стронцию (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) равен 151, при установленных безопасных значениях не ниже 100 [2]. Минимальный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равен 27,8 и зафиксирован в 1,5 км от ОРО. Согласно классификации Ковальского, экологическая ситуация в районе исследования может быть классифицирована как «чрезвычайная». Определение содержания валовой формы стабильного стронция и расчет коэффиц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необходимы для комплексного мониторинга почв импактных территорий производства ФМУ с целью своевременного предотвращения нанесения ущерба окружающей среде и здоровью населен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ГН 2.1.7.2511–09 «Ориентировочно допустимые концентрации (ОДК) химических веществ в почве»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26"/>
        <w:rPr/>
      </w:pPr>
      <w:r>
        <w:rPr>
          <w:sz w:val="24"/>
        </w:rPr>
        <w:t>Ковальский В.В. Геохимическая экология. М.: Наука, 1974. 299 с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Любимова И.Н., Борисочкина Т.И. Влияние потенциально–опасных химических элементов, содержащихся в фосфогипсе, на окружающую среду. М.: Почв. ин-т им. В.В. Докучаева РАСХН, 2007. 46 с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 xml:space="preserve">Распоряжение от 08.07.2015 </w:t>
      </w:r>
      <w:r>
        <w:rPr>
          <w:sz w:val="24"/>
          <w:lang w:val="en-US"/>
        </w:rPr>
        <w:t>N</w:t>
      </w:r>
      <w:r>
        <w:rPr>
          <w:sz w:val="24"/>
        </w:rPr>
        <w:t xml:space="preserve"> 1316-р «Перечень загрязняющих веществ, в отношении которых применяются меры государственного регулирования в области охраны окружающей среды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 N 7-ФЗ (ред. от 29.12.2015) «Об охране окружающей среды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 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zhukof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4:00Z</dcterms:created>
  <dc:creator>Роман Жуков</dc:creator>
  <dc:description/>
  <cp:keywords/>
  <dc:language>en-US</dc:language>
  <cp:lastModifiedBy>Роман Жуков</cp:lastModifiedBy>
  <dcterms:modified xsi:type="dcterms:W3CDTF">2016-02-15T14:34:00Z</dcterms:modified>
  <cp:revision>2</cp:revision>
  <dc:subject/>
  <dc:title/>
</cp:coreProperties>
</file>