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загрязнения радионуклидами и тяжелыми металлами почв ландшафтов города Ростова-на-Дону на примере Ботанического сада Южн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хов Анатолий Вадим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</w:rPr>
        <w:t>Академия биологии и биотехнолог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м. Д.И. Ив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li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akh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зучению закономерностей загрязнения почв радионуклидами и тяжелыми металлами (ТМ) ландшафтов города Ростова-на-Дону на примере Ботанического сада Южного Федерального Университета (БС ЮФУ). В связи с тем, что территория БС ЮФУ находится в черте города и испытывает увеличивающуюся год от года антропогенную нагрузку. Для оценки  загрязнения почвенного  покрова Ботанического сада были заложены 75 участков контроля. Данные точки были выбраны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клоном, экспозицией, картой почв и картой высот Ботанического сада. Радионуклидный состав проб почвы в слое 0-2 см определяли с использованием сцинтилляционного гамма-спектромера «Прогресс-гамма» и геометрий счетного образца – Маринелли 1 литр, Маринелли 0,5 литра. Определение содержания тяжелых металлов в порошковых пробах  почв проводилось методом рентгенофлуоресцентного анализа на </w:t>
      </w:r>
      <w:r>
        <w:rPr>
          <w:rFonts w:cs="Times New Roman" w:ascii="Times New Roman" w:hAnsi="Times New Roman"/>
          <w:bCs/>
          <w:sz w:val="24"/>
          <w:szCs w:val="24"/>
        </w:rPr>
        <w:t>Спектроскане МАКС-GV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чвенный покров территории БС ЮФУ является не однородным. Он включает в себя как зональные (черноземы обыкновенные), так и интразональные почвы (лугово-черноземные, лугово-болотные), расположенные на различных элементах рельефа. Сложная орография территории способствовала формированию разнообразных типов геохимических ландшафтов.  Наличие серии элементарных ландшафтов, сменяющих друг друга от местного водораздела к местной депрессии рельефа и связанных направленными геохимическими потоками, позволяет проанализировать горизонтальное распространение антропогенных воздействий, в частности загрязнения и возможностей накопления радионуклидов (формирование техногенных геохимических аномалий) и самоочищения ландшафта.</w:t>
      </w:r>
    </w:p>
    <w:p>
      <w:pPr>
        <w:pStyle w:val="1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ы тяжелые металлы –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</w:rPr>
        <w:t xml:space="preserve"> – содержание которых в почве находится в пределах нормы и не превышает ПДК на всей территории БС ЮФУ. Выявлено превышение до 2 ПДК только по двум металлам - </w:t>
      </w:r>
      <w:r>
        <w:rPr>
          <w:rFonts w:cs="Times New Roman" w:ascii="Times New Roman" w:hAnsi="Times New Roman"/>
          <w:bCs/>
          <w:sz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Pb</w:t>
      </w:r>
      <w:r>
        <w:rPr>
          <w:rFonts w:cs="Times New Roman" w:ascii="Times New Roman" w:hAnsi="Times New Roman"/>
          <w:sz w:val="24"/>
        </w:rPr>
        <w:t xml:space="preserve">.Естественные радионуклиды в почвенном слое 0-2 см на территории Ботанического сада ЮФУ распределены равномерно, без значительных вариаций удельной активности. Средние содержания </w:t>
      </w:r>
      <w:r>
        <w:rPr>
          <w:rFonts w:cs="Times New Roman" w:ascii="Times New Roman" w:hAnsi="Times New Roman"/>
          <w:sz w:val="24"/>
          <w:vertAlign w:val="superscript"/>
        </w:rPr>
        <w:t>226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32</w:t>
      </w:r>
      <w:r>
        <w:rPr>
          <w:rFonts w:cs="Times New Roman" w:ascii="Times New Roman" w:hAnsi="Times New Roman"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vertAlign w:val="superscript"/>
        </w:rPr>
        <w:t>40</w:t>
      </w:r>
      <w:r>
        <w:rPr>
          <w:rFonts w:cs="Times New Roman" w:ascii="Times New Roman" w:hAnsi="Times New Roman"/>
          <w:sz w:val="24"/>
        </w:rPr>
        <w:t>К,</w:t>
      </w:r>
      <w:r>
        <w:rPr>
          <w:rFonts w:cs="Times New Roman" w:ascii="Times New Roman" w:hAnsi="Times New Roman"/>
          <w:sz w:val="24"/>
          <w:vertAlign w:val="superscript"/>
        </w:rPr>
        <w:t xml:space="preserve"> 137</w:t>
      </w:r>
      <w:r>
        <w:rPr>
          <w:rFonts w:cs="Times New Roman" w:ascii="Times New Roman" w:hAnsi="Times New Roman"/>
          <w:sz w:val="24"/>
          <w:lang w:val="en-US"/>
        </w:rPr>
        <w:t>Cs</w:t>
      </w:r>
      <w:r>
        <w:rPr>
          <w:rFonts w:cs="Times New Roman" w:ascii="Times New Roman" w:hAnsi="Times New Roman"/>
          <w:sz w:val="24"/>
        </w:rPr>
        <w:t xml:space="preserve"> составляют 27,0, 34,0, 447,1, 18,0 Бк/кг соответственно. Искусственный радионуклид </w:t>
      </w:r>
      <w:r>
        <w:rPr>
          <w:rFonts w:cs="Times New Roman" w:ascii="Times New Roman" w:hAnsi="Times New Roman"/>
          <w:sz w:val="24"/>
          <w:vertAlign w:val="superscript"/>
        </w:rPr>
        <w:t>137</w:t>
      </w:r>
      <w:r>
        <w:rPr>
          <w:rFonts w:cs="Times New Roman" w:ascii="Times New Roman" w:hAnsi="Times New Roman"/>
          <w:sz w:val="24"/>
          <w:lang w:val="en-US"/>
        </w:rPr>
        <w:t>Cs</w:t>
      </w:r>
      <w:r>
        <w:rPr>
          <w:rFonts w:cs="Times New Roman" w:ascii="Times New Roman" w:hAnsi="Times New Roman"/>
          <w:sz w:val="24"/>
        </w:rPr>
        <w:t xml:space="preserve"> отличается уменьшением удельной активности с глубиной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еимущественное накопление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оллютантов-загрязнителей</w:t>
      </w:r>
      <w:r>
        <w:rPr>
          <w:rFonts w:cs="Times New Roman" w:ascii="Times New Roman" w:hAnsi="Times New Roman"/>
          <w:sz w:val="24"/>
        </w:rPr>
        <w:t xml:space="preserve"> происходит в отрицательных элементах рельефа. Особенно энергично накопление поллютантов происходит в пойме реки Темерник – аккумулятивном типе геохимического ландшафта, который характеризуется преобладанием процессов накопления вещества, поступающего из элювиального (возвышенные участки) и транзитного (склоны) ландшафтов.</w:t>
      </w:r>
    </w:p>
    <w:p>
      <w:pPr>
        <w:pStyle w:val="11"/>
        <w:ind w:left="14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11"/>
        <w:spacing w:before="0" w:after="0"/>
        <w:ind w:left="14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иноградов Б.В. Основы ландшафтной экологии. – М.: ГЕОС, 1998.  – 418 с.</w:t>
      </w:r>
    </w:p>
    <w:p>
      <w:pPr>
        <w:pStyle w:val="11"/>
        <w:spacing w:before="0" w:after="0"/>
        <w:ind w:left="142" w:firstLine="284"/>
        <w:rPr/>
      </w:pPr>
      <w:r>
        <w:rPr>
          <w:rFonts w:cs="Times New Roman" w:ascii="Times New Roman" w:hAnsi="Times New Roman"/>
          <w:sz w:val="24"/>
        </w:rPr>
        <w:t xml:space="preserve">2.  Гончарова Л.Ю., Симонович Е.И. Современное состояние почвенного покрова особо охраняемой территории – Ботанического сада Южного федерального университета //Мат. Докладов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ъезда Общества почвоведов им. В.В. Докучаева. Всероссийская с межд. Участием научн. Конф. «Почвы России: современное состояние, перспективы изучения и использования». Петрозаводск: Карельский научный центр РАН, 2012. Кн. 3. – С. 311-3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с.х.н.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цент ЮФУ Гончарова Л.Ю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доклада(1)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lineRule="auto" w:line="240" w:before="120" w:after="0"/>
      <w:ind w:firstLine="567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5:00Z</dcterms:created>
  <dc:creator>user</dc:creator>
  <dc:description/>
  <dc:language>en-US</dc:language>
  <cp:lastModifiedBy>user</cp:lastModifiedBy>
  <dcterms:modified xsi:type="dcterms:W3CDTF">2016-02-19T07:55:00Z</dcterms:modified>
  <cp:revision>2</cp:revision>
  <dc:subject/>
  <dc:title/>
</cp:coreProperties>
</file>