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обенности поведения </w:t>
      </w:r>
      <w:r>
        <w:rPr>
          <w:rFonts w:cs="Times New Roman" w:ascii="Times New Roman" w:hAnsi="Times New Roman"/>
          <w:b/>
          <w:sz w:val="24"/>
          <w:lang w:val="en-US"/>
        </w:rPr>
        <w:t>Cs</w:t>
      </w:r>
      <w:r>
        <w:rPr>
          <w:rFonts w:cs="Times New Roman" w:ascii="Times New Roman" w:hAnsi="Times New Roman"/>
          <w:b/>
          <w:sz w:val="24"/>
        </w:rPr>
        <w:t>-137 в луговых фитоценоз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вского  радиоактивного пят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арова Ольга Леон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komissarov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93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почв радиоактивными элементами является важной экологической проблемой. В настоящее время основным загрязнителем среди радионуклидов выступает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.  В результате аварии, произошедшей на Чернобыльской АЭС в 1986 г,  пострадали обширные территории Европейской части России, </w:t>
      </w:r>
      <w:r>
        <w:rPr>
          <w:rFonts w:cs="Times New Roman" w:ascii="Times New Roman" w:hAnsi="Times New Roman"/>
          <w:sz w:val="24"/>
        </w:rPr>
        <w:t>в том числе Тульская область, где наиболее загрязненный участок получил название «Плавское радиоактивное пятно»</w:t>
      </w:r>
      <w:r>
        <w:rPr>
          <w:rFonts w:cs="Times New Roman" w:ascii="Times New Roman" w:hAnsi="Times New Roman"/>
          <w:sz w:val="24"/>
          <w:szCs w:val="24"/>
        </w:rPr>
        <w:t xml:space="preserve"> с плотностью радиоактивного загрязнения почв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в 1986-87 г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5-555 кБк/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современный период на данной территории остается актуальной проблема миг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в наземных экосистемах: как в агрогенных, так и в луговых сообществах. Луговые фитоценозы, занимающие геохимически подчиненные позиции в ландшафте, отличаются от агрофитоценозов повышенны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 в почве. При этом они могут активно использоваться в качестве сенокосов и пастбищ, что приводит к распространению радиоцезия по пищевым цепочкам, конечным потребителем которых является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п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в луговых фитоценозах центральной части Плавского радиоактивного пятна были выбраны площадки на разнотравно-злаковом суходольном лугу нижней части склона террасы с целинными черноземами выщелоченными и на пойменном злаковом лугу с аллювиальными луговыми почвами. Регулярные наблюдения проводились на этих площадках в период 2012-2015 гг.: отбирались 30-см монолиты почвы, образцы надземной и подземной частей растительности с последующим разделением их на злаки и разнотрав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в настоящее время средняя плотность радиоактивного загрязнения целинных черноземов суходольного луга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 составила 238±30 к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647±71 Бк/кг), аллювиальных почв пойменного луга - 219±15 к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638±62 Бк/кг), что превысило предельно допустимый уровень радиоактивного загрязнения ≈ в 6 раз. В то же время,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в растительности лугов не превышало нормы, установленные СанПиН 2.3.2.1078-01, и составляло 57±5 Бк/кг и 73±5 Бк/кг в растениях суходольного и пойменного лугов соответ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различий корневого потреб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злаками и разнотравьем лугов использовался коэффициент накопления (КН), рассчитывающийся как соотношение величин удельной активности радионуклида в растительности и в почве. В целом КН для растительности как суходольного, так и пойменного лугов был одинаков и  составлял 0,07. Сравнительно повышенный КН характерен для корней злаков (0,14 – для растений суходольного луга, 0,07 – для растений пойменного луга), в то время как КН для надземной части злаков в 2-3 раза меньше (0,03). Подобная неоднородность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между надземной и подземной частями злаков является их ярко выраженной биологической особенностью. Для разнотравья КН в подземной части несколько выше (0,05), чем КН в надземной части (0,0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, несмотря на плотность радиоактивного загрязнения почвы, превышающую допустимый уровень, оценка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в системе «почва-растение» показала, что основной запас радиоцезия сосредоточен в почве, в луговую растительность переходит всего 0,04% от общего пула радионуклида, что свидетельствует о прочности фиксаци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 в почве и низком потреблении его раст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проекта РФФИ №14-05-009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arova-olga9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1:00Z</dcterms:created>
  <dc:creator>user</dc:creator>
  <dc:description/>
  <dc:language>en-US</dc:language>
  <cp:lastModifiedBy>user</cp:lastModifiedBy>
  <dcterms:modified xsi:type="dcterms:W3CDTF">2016-02-28T09:11:00Z</dcterms:modified>
  <cp:revision>2</cp:revision>
  <dc:subject/>
  <dc:title/>
</cp:coreProperties>
</file>