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грязнения почв и атмосферного воздуха в районе металлургических предприятий (на примере ОАО “Тулачермет” и “ЕВРАЗ Ванадий Тула”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рбакова Л.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ilyli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известно, промышленные предприятия являются мощным источником загрязнения окружающей среды: их атмосферные выбросы могут распространяться на десятки километров от заводских труб, оседая на поверхности почв и создавая ареалы экологического неблагополучия. Особенно актуально изучение загрязнённости окружающей среды  на территориях,  длительное время подвергающихся воздействию промышленных выбросов. К территориям такого рода можно отнести земли, прилегающие к предприятиям ОАО «Тулачермет» и «ЕВРАЗ Ванадий Тула» (Тульская область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оведенных исследований явилась оценка загрязнения атмосферного воздуха (по показателям состояния снежного покрова) и почв тяжелыми металлами в районе металлургических предприятий ОАО «Тулачермет» и «ЕВРАЗ Ванадий Тула Тульской области. Исследования проводились в период с 2013 г. по 2015 г. Пробоотбор снега и почв проводился по румбам – основным радиальным направлениям, включающим санитарно-защитную зону предприятий и территории, прилегающие  к ней. Перечень загрязняющих веществ (ванадий, хром, марганец, железо, цинк, медь, свинец, кадмий), анализировавшихся в снеге и почвах, определялся сведениями о составе выбросов из тома нормативов ПДВ промышленных предприятий. На основании выполненных анализов проводился расчет различных показателей пылевой нагрузки на изучаемую территорию, а также – суммарный показатель загрязнения почв 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. Для всех индивидуальных и интегральных показателей состояния снега и почв были построены картосхемы пространственного распределения. 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качественный состав атмосферной пыли в исследуемом районе свидетельствует о значительном влиянии металлургических предприятия ОАО «Тулачермет», ОАО «ЕВРАЗ Ванадий Тула» на повышенное содержание в ней всех изучаемых металлов – ванадия, хрома, железа, марганца. Концентрация этих веществ в атмосферной пыли как непосредственно в районе предприятий, так и на удалении от них выше, чем в пыли фоновой территории (Заокский район Тульской области) в десятки, сотни и тысячи раз. Для всех без исключения 44-х площадок пробоотбора была определена категория «очень высокий уровень загрязнения» и по суммарному показателю загрязнения снежного покрова Zc, и по суммарному показателю нагрузки Zр. 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яжелых металлов в почвах некоторых пробных площадок, расположенных как в пределах санитарно-защитной зоны, так и за её пределами, изучаемых предприятий превышают санитарно-гигиенические нормативы. Наблюдается тенденция увеличения концентраций загрязняющих веществ на северо-запад от предприятий.  Содержание ряда тяжелых металлов соответствует 2-му и 3-му уровням загрязнения. 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уммарного показателя загрязнения почв Zc свидетельствуют о неблагоприятном состоянии почвенного покрова на территории, расположенной северо-западнее металлургических предприятий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yli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38:00Z</dcterms:created>
  <dc:creator>Пользователь</dc:creator>
  <dc:description/>
  <cp:keywords/>
  <dc:language>en-US</dc:language>
  <cp:lastModifiedBy>Мила</cp:lastModifiedBy>
  <dcterms:modified xsi:type="dcterms:W3CDTF">2016-02-15T13:26:00Z</dcterms:modified>
  <cp:revision>3</cp:revision>
  <dc:subject/>
  <dc:title/>
</cp:coreProperties>
</file>