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ПОЧВ ЦЕНТРАЛЬНОЙ ЧАСТИ ГЛАВНОЙ ГРЯДЫ КРЫМСКИХ Г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вина Ян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 курс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рымский федеральный университет им. В.И. Вернадского, Таврическая академия, географический факультет, г. Симферополь, 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janaka.revina@yandex.ru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о создании Красной книги почв России высказывалась уже давно. Юридическую поддрежку она получила после принятия федерального закона «Об охране окружающей среды»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4393772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Первое систематизированное собрание сведений о потенциальных объектах охраны в регионах, вкдючающее в себя научное обоснование, вышло в 2009 году – «Красная книга почв России» под редакцией Добровольского Г.В. и Никитина Е.Д.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4393747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В Крыму эта идея также уже высказывалась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4393814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, но только после присоединения к России появились юридические основания проведения работ по созданию первой Красной книги почв полуострова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4393815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Сейчас ведётся активная работа по созданию реестра объектов Красной книги. Особое внимание при его составлении необходимо уделить почвенному покрову Крымских го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тановиься на условиях почвообразования данного рай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ие горы являются областью альпийской складчатости, основными горообразующими породами являются таврический флиш 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J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известняки разных возрастов (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 Соответсвенно, основными почвообразующими породами являются продукты их выветривания. Крымские горы относятся к средневысотным, для Главной гряды характерен пологий северный склон и обрывистый южный, вершины плоские и имеют местное название «яйлы». Климат умеренный и влажный, среднегодовая температура около +5°С, cреднегодовая сумма осадков 600 – 1000 мм. В горах выражена высотная поясность, выделяются пояса широколиственных и смешанных лесов, горных лугов и лесостепи. Наиболее характерными почвами для центральной части Главной гряды Крымских гор являются бурые, горные степные, горно-луговые чернозёмовидные и коричневые почвы. Согласно классификации почвенных объектов особой охраны все эти почвы относятся к категориям целинных эталонных почв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44393747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Таким образом, эти категории почв требуют внесения  их в Красные книги почв Республики Крым и России, и осуществления мероприятий по охране в связи с сильной антропогенной нагрузкой на Крымские горы в целом и на почву, как часть ландшафта, путем расширения существующей системы ООПТ и создания почвенных заповедников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казников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р выражает благодарность своему научному руководител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.г.н.,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фессору </w:t>
      </w:r>
      <w:r>
        <w:rPr>
          <w:rFonts w:cs="Times New Roman" w:ascii="Times New Roman" w:hAnsi="Times New Roman"/>
          <w:sz w:val="24"/>
          <w:szCs w:val="24"/>
        </w:rPr>
        <w:t xml:space="preserve">Ергиной Елене Ивановн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 помощь в организации и проведении работ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443937045"/>
      <w:bookmarkStart w:id="2" w:name="_Ref443937471"/>
      <w:r>
        <w:rPr>
          <w:rFonts w:cs="Times New Roman" w:ascii="Times New Roman" w:hAnsi="Times New Roman"/>
          <w:sz w:val="24"/>
          <w:szCs w:val="24"/>
        </w:rPr>
        <w:t>Красная книга почв России: Объекты Красной книги и кадастра особо ннценных почв / Науч. ред.: Добровольский Г.В., Никитин Е.Д. – М.: МАКС Пресс, 2009. 576 с.</w:t>
      </w:r>
      <w:bookmarkEnd w:id="2"/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443937460"/>
      <w:bookmarkStart w:id="4" w:name="_Ref443937703"/>
      <w:bookmarkStart w:id="5" w:name="_Ref443938152"/>
      <w:r>
        <w:rPr>
          <w:rFonts w:cs="Times New Roman" w:ascii="Times New Roman" w:hAnsi="Times New Roman"/>
          <w:sz w:val="24"/>
          <w:szCs w:val="24"/>
        </w:rPr>
        <w:t>Постановление Совета министров Республики Крым от 08.12.15. №768 «Об учреждении Красной книги почв Республики Крым и утверждении Положения о порядке введения Красной книги почв Республики Крым».</w:t>
      </w:r>
      <w:bookmarkEnd w:id="5"/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443937703"/>
      <w:bookmarkStart w:id="7" w:name="_Ref443938140"/>
      <w:r>
        <w:rPr>
          <w:rFonts w:cs="Times New Roman" w:ascii="Times New Roman" w:hAnsi="Times New Roman"/>
          <w:sz w:val="24"/>
          <w:szCs w:val="24"/>
        </w:rPr>
        <w:t>Пышкин В. Б. К созданию Красной книги почв Крымского полуострова: Программа crimsoil // М-лы IV международной научно-практической конференции " Заповедники Крыма". Симферополь, 2007.</w:t>
      </w:r>
      <w:bookmarkEnd w:id="6"/>
      <w:bookmarkEnd w:id="7"/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Ref443937045"/>
      <w:bookmarkStart w:id="9" w:name="_Ref443937460"/>
      <w:bookmarkStart w:id="10" w:name="_Ref443937726"/>
      <w:r>
        <w:rPr>
          <w:rFonts w:cs="Times New Roman" w:ascii="Times New Roman" w:hAnsi="Times New Roman"/>
          <w:sz w:val="24"/>
          <w:szCs w:val="24"/>
        </w:rPr>
        <w:t>Федеральный закон от 10.01.2002 №7-ФЗ «Об охране окружающей среды».</w:t>
      </w:r>
      <w:bookmarkEnd w:id="8"/>
      <w:bookmarkEnd w:id="9"/>
      <w:bookmarkEnd w:id="10"/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39:00Z</dcterms:created>
  <dc:creator>USER</dc:creator>
  <dc:description/>
  <cp:keywords/>
  <dc:language>en-US</dc:language>
  <cp:lastModifiedBy>APL</cp:lastModifiedBy>
  <dcterms:modified xsi:type="dcterms:W3CDTF">2016-03-12T18:07:00Z</dcterms:modified>
  <cp:revision>3</cp:revision>
  <dc:subject/>
  <dc:title/>
</cp:coreProperties>
</file>