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СПЕКТИВЫ ПРИМЕНЕНИЯ К УСЛОВИЯМ ЦЕНТРАЛЬНОЙ РОССИИ СИСТЕМЫ ПОДДЕРЖКИ И ПРИНЯТИЯ АГРОТЕХНОЛОГИЧЕСКИХ РЕШЕНИЙ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DSSA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вченко Д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Аспирант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акультет ПAЭ РГАУ-МСХА им. Тимирязева</w:t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  <w:tab/>
        <w:t>dpiv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из основных тенденций современного мирового развития – это все возрастающая потребность в информации для принятия управляющих решений на разных территориальных уровнях. Данные, получаемые в результате традиционных полевых экспериментов, уже не могут полностью удовлетворить современные потребности в информации, так как такие исследования являются дорогими и требуют много времени для получения результата. Полевые сельскохозяйственные исследования проводятся в конкретном месте и в конкретное время, соответственно, результаты этих исследований получаются локально и сезонно зависимыми. Соответственно возникает потребность в инструментарии, который позволили бы прогнозировать результаты управленческих решений (например, по внедрению определенных агротехнологий) на любой срок и в люб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поддержки и принятия агротехнологических решений (the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ecision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upport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ystem for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grotechnology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>ransfer, DSSAT) была разработана для упрощения внедрения моделирования в области сельскохозяйственных исследований. Задачей данной системы было объединить знания о почвах, климате, сельскохозяйственных культурах, удобрениях, поливах и обработках для того, чтобы была возможность переносить сельскохозяйственные технологии из одного места в другое место, отличающееся почвами и клим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работе проводилось изучение возможности применения системы поддержки и принятия решений  DSSAT v 4.5 CSM для полей Центра Точного земледелия РГАУ МСХА им. К. А. Тимирязева. Исследуемая территория расположена в зоне южной тайги с умеренно континентальным климатом. Почвенный покров представлен дерново-подзолистыми почвами.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держание органического вещества около 1%, рН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C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-5,4 и среднеобеспеченное содержа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P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тарта модели применялись входные данные, полученные с двух полей за 2013-2014 гг., занятые посевами ячменя, вико-овсяной смеси и озимой пшеницей с подсевом горчицы белой. В целях получения результатов моделирования использовалась информация о почвенных свойствах, агротехнологических мероприятиях, системе применения удобрений, микроклиматических условиях мес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ные в ходе моделирования прогнозы по величине урожая сравнивались с наблюдаемыми значениями. Проводилась статистическая оценка полученных результатов, которая показала, что разброс прогнозируемых значений в 1,5 раза превышает наблюдае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оказана принципиальная возможность адаптации системы DSSAT к условиям сельского хозяйства в зоне южной тайги. Недооценка и переоценка прогнозов может быть исправлена путем настройки модулей и верификации созданной версии при помощи результатов предыдущих и текущих агроэкологически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5:00Z</dcterms:created>
  <dc:creator>Юлия</dc:creator>
  <dc:description/>
  <dc:language>en-US</dc:language>
  <cp:lastModifiedBy>Дмитрий</cp:lastModifiedBy>
  <dcterms:modified xsi:type="dcterms:W3CDTF">2016-02-29T17:05:00Z</dcterms:modified>
  <cp:revision>2</cp:revision>
  <dc:subject/>
  <dc:title/>
</cp:coreProperties>
</file>