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ВЫЯВЛЕНИЕ КОРРЕЛЯЦИЙ МЕЖДУ ИЗМЕНЕНИЕМ ВЕГЕТАЦИОННОГО ИНДЕКСА И СОЦИО-ЭКОНОМИЧЕСКИМИ ДАННЫМИ, НА ПРИМЕРЕ САРАТОВСКОЙ ОБЛАСТИ РФ.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</w:p>
    <w:p>
      <w:pPr>
        <w:pStyle w:val="Normal"/>
        <w:suppressAutoHyphens w:val="true"/>
        <w:jc w:val="center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Ермияев Я.Р. </w:t>
      </w:r>
    </w:p>
    <w:p>
      <w:pPr>
        <w:pStyle w:val="Normal"/>
        <w:suppressAutoHyphens w:val="true"/>
        <w:jc w:val="center"/>
        <w:rPr/>
      </w:pPr>
      <w:r>
        <w:rPr>
          <w:rFonts w:eastAsia="Times New Roman" w:cs="Times New Roman" w:ascii="Times New Roman" w:hAnsi="Times New Roman"/>
          <w:lang w:eastAsia="ar-SA"/>
        </w:rPr>
        <w:t>Московский Государственный университет имени М.В. Ломоносова, факультет почвоведения, лаборатория экономики деградации земель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lang w:val="en-US" w:eastAsia="ar-SA"/>
        </w:rPr>
        <w:t>e-mail: yacov93@yandex.ru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В работе проведен расчёт показателя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NDVI </w:t>
      </w:r>
      <w:r>
        <w:rPr>
          <w:rFonts w:cs="Times New Roman" w:ascii="Times New Roman" w:hAnsi="Times New Roman"/>
          <w:sz w:val="26"/>
          <w:szCs w:val="26"/>
        </w:rPr>
        <w:t xml:space="preserve">для территорий Саратовской области, по данным зонда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Terra MODIS (фотографирующий в 36 диапазонах спектра, с длиной волны от 0,4 мкм до 14,4 мкм и разрешением 250 м.) за каждые 10 дней месяцев с мая по октябрь включиительно за 2007 и 2015 года. Впоследствии расчет был скорректирован в соответствии с изменением землепользования (по данным LUCC анализа), и атмосферными погрешностями, </w:t>
      </w:r>
      <w:r>
        <w:rPr>
          <w:rFonts w:cs="Times New Roman" w:ascii="Times New Roman" w:hAnsi="Times New Roman"/>
          <w:sz w:val="26"/>
          <w:szCs w:val="26"/>
        </w:rPr>
        <w:t>также из анализа были исключены колебания вызванные циклическими изменениями и прочими погрешностями, что составило до 20% от значения вегетационного индекса (Le, Nkonya &amp; Mirzabaev (2014))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аким образом, было отобрано 774282 точек (с фактическим разрешением 250х250м) в 2007 и  2015 году. Затем, была сформирована база данных включающая в себя: информацию о рельефе (высота над уровнем моря), среднегодовой температуре, осадках и плотности населения (показатель определен по интенсивности источников освещения в ночное время) в каждой точ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После чего, данные были соотнесены с социо-экономической информацией по Саратовской области (по информации Территориального органа Федеральной службы государтсвенной статистики по саратовской области). </w:t>
      </w:r>
      <w:r>
        <w:rPr>
          <w:rFonts w:cs="Times New Roman" w:ascii="Times New Roman" w:hAnsi="Times New Roman"/>
          <w:sz w:val="26"/>
          <w:szCs w:val="26"/>
        </w:rPr>
        <w:t>В модель были включены различные наборы переменных, описывающих как степень антропогенной нагрузки (плотность дорог, продукция сельского хозяйства, индекс производства и т.д), так и уровень жизни населения в регионе (доступность предпрятий сферы услуг, площадь магазинов, загруженность учереждений образовательной деятельности и т.д.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ключительным этапом работы явилось проведение корреляционного анализа полученных данных, и построение регрессионной модели, для сравнения «влияния» факторов на показатель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вегетационного индекса. (Le et al. (2015)). 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, наибольший коэффициент корреляции Пирсона с вегетационным индексом имеют: Площадь магазинов (м2/тыс.чел) - 0,122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; Численность населения - 0,123 и Индекс производства продукции растеневодства (в сопоставимых ценах; в процентах к предыдущему году) – 0,175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В процессе регрессионного анализа, наибольшие коэффиценты Beta были у следующих параметров: Производство продуктов животноводства (Тонн/га), Число объектов бытового обслуживания населения оказывающих услуги (ед./тыс.чел), Поголовье Крупного рогатого скота на 1 ноября года (голов/тыс.сх.населени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ты выполнены в рамках выполнения проекта Российского научного фонда №14-38-00023 «Контроль деградации земель Евразийского региона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1:38:00Z</dcterms:created>
  <dc:creator>Пользователь</dc:creator>
  <dc:description/>
  <dc:language>en-US</dc:language>
  <cp:lastModifiedBy>Яша Москва</cp:lastModifiedBy>
  <cp:lastPrinted>2016-02-28T14:37:00Z</cp:lastPrinted>
  <dcterms:modified xsi:type="dcterms:W3CDTF">2016-02-28T11:40:00Z</dcterms:modified>
  <cp:revision>4</cp:revision>
  <dc:subject/>
  <dc:title/>
</cp:coreProperties>
</file>