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ндшафтное планирование и оптимизация землепользования на территории совхоза «Тихий Дон» Куркинского района Туль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городников Сергей Сергеевич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sir.ogorod@yandex.ru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литики импортозамещения большое внимание уделяется поддержке сельских поселений. Разработана «стратегия устойчивого развития сельских территорий РФ на период  до 2030 года», а  в Тульской области реализуется долгосрочная целевая программа «устойчивое развитие сельских территорий… на период до 2020 года». Реализация данных программ невозможна без разработки программ ландшафтного планиро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нятие можно рассмотреть с двух разных позиц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 – это набор методических инструментов, с помощью которого организуется деятельность общества в конкретном ландшафте. При этом сохраняются основные функции ландшафта, и обеспечивается устойчивое природопользовани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 – это процесс взаимодействия различных субъектов: администрации, сельхоз предприятий, местных жителей и общественных организаций. В ходе этих взаимодействий выясняются интересы природопользователей и разрабатывается единый план действий и мероприяти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доля земель данной территории относится к землям сельскохозяйственного назначения. Наиболее активным хозяйствующим субъектом является ООО «Опытное поле». Территория обладает высоким рекреационным потенциалом. Каждое лето на берегах реки Дон стихийно возникают места отдыха. Рядом расположены объекты историко-культурного назначения и археологические памятники. При этом состояние социально-экономической инфраструктуры следует признать неудовлетворительным. Закрылась школа и фельдшерско-акушерский пункт. Качество дорог удовлетворительное. В деревне Яковлевка не осталось жителей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ценки текущего состояния в соответствии с методикой [1] разработан ландшафтный план и предлагается ряд мероприят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сельского хозяйства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 состояние земель в соответствии с постановлениями Правительства. Не допускать их длительного неиспользования, ухудшения свойств, загрязнения. То есть препятствовать деград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креационных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 территории земель государственного лесного фонда новых ООП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е землеотводов и утверждение охранных зон для церкви Свят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я и Барского колод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истка прудов и создание туристической зоны «Усадьба Писаревых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экономический асп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реализации целевых программ Тульской обла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труб водоснабжения и газификация территор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 базе существующих предприятий новых рабочих мес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оператива для реализации продукции личных подсобных хозяйств, отдыхающим, и на ярмарках товаров народного потребления.</w:t>
      </w:r>
    </w:p>
    <w:p>
      <w:pPr>
        <w:pStyle w:val="Normal"/>
        <w:tabs>
          <w:tab w:val="clear" w:pos="708"/>
          <w:tab w:val="left" w:pos="357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НФ (проект № 14-38-00023).</w:t>
      </w:r>
    </w:p>
    <w:p>
      <w:pPr>
        <w:pStyle w:val="Style15"/>
        <w:spacing w:lineRule="auto" w:line="240" w:before="0" w:after="0"/>
        <w:ind w:left="720"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уководство по ландшафтному планированию. Т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 – М.: Государственный центр экологических программ, 2001 г. 72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17:00Z</dcterms:created>
  <dc:creator>Admin</dc:creator>
  <dc:description/>
  <dc:language>en-US</dc:language>
  <cp:lastModifiedBy>Admin</cp:lastModifiedBy>
  <dcterms:modified xsi:type="dcterms:W3CDTF">2016-02-28T06:17:00Z</dcterms:modified>
  <cp:revision>2</cp:revision>
  <dc:subject/>
  <dc:title/>
</cp:coreProperties>
</file>