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цирование диоксида углерода современными и погребенными каштановыми почвами сухостепной зоны Нижнего Поволжья при разном увлаж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А.М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Магистрант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Пущинский государственный естественнонаучный институт, </w:t>
        <w:br/>
        <w:t>Пущино, Московская область, Россия</w:t>
      </w:r>
    </w:p>
    <w:p>
      <w:pPr>
        <w:pStyle w:val="Default"/>
        <w:jc w:val="center"/>
        <w:rPr/>
      </w:pPr>
      <w:r>
        <w:rPr>
          <w:i/>
          <w:iCs/>
        </w:rPr>
        <w:t xml:space="preserve">Институт физико-химических и биологических проблем почвоведения РАН, </w:t>
        <w:br/>
        <w:t>Пущино, Московская область, Россия</w:t>
      </w:r>
    </w:p>
    <w:p>
      <w:pPr>
        <w:pStyle w:val="Default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ernaleator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>Определение почвенной продукции диоксида углерода как основной расходной статьи в бюджете углерода является актуальной проблемой современности в связи с глобальными изменениями природной среды и климата. Интенсивность продукции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очвами зависит от их физико-химических и биологических свойств, климатических условий (уровня увлажнения и температурного режима), положения в рельефе и других факторов. 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>Цель данной работы – оценка интенсивности и размеров продуцирования диоксида углерода современными и разновозрастными погребенными каштановыми почвами при разном увлажнении.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>Объектами исследования служили каштановые палеопочвы, погребенные под оборонительным валом Анны Иоанновны (Иловлинский р-н, Волгоградская обл.) ~300 лет назад и под курганными насыпями (могильник «Зензеватка», Ольховский р-н, Волгоградская обл.) в V в. до н.э. (курган № 5) и в I в. н.э. (курган № 6), и современные целинные почвы. Интенсивность и размеры продуцирования диоксида углерода почвами оценивали в длительном (150 сут) инкубационном эксперименте при двух уровнях увлажнения (16 и 24 вес. %) и температуре 22°С. Концентрацию выделявшегося из почв 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определяли на газовом хроматографе Кристаллюкс-4000М: в течение первой недели – ежедневно, далее – через 1, 2, 3, 4 и 7 сут (всего более 50 сроков отбора газовых проб). 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>При обоих уровнях увлажнения в течение первых трех суток инкубирования скорость образования С-</w:t>
      </w:r>
      <w:r>
        <w:rPr>
          <w:spacing w:val="-2"/>
          <w:lang w:val="en-US"/>
        </w:rPr>
        <w:t>C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современными почвами была в 2.8–6.8 раз выше, чем погребенными палеопочвами. В последующие сроки отбора газовых проб различия по интенсивности продуцирования С-</w:t>
      </w:r>
      <w:r>
        <w:rPr>
          <w:spacing w:val="-2"/>
          <w:lang w:val="en-US"/>
        </w:rPr>
        <w:t>C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между современными и погребенными почвами постепенно уменьшались, но сохранялись вплоть до окончания эксперимента. Интенсивность продуцирования С-</w:t>
      </w:r>
      <w:r>
        <w:rPr>
          <w:spacing w:val="-2"/>
          <w:lang w:val="en-US"/>
        </w:rPr>
        <w:t>C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огребенными и современными почвами при увеличении увлажнения повышалась в 1.1–1.3 раза. Кумулятивные (за 150 сут) величины продуцирования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современными почвами в целом были в 5.7–8 раз выше, чем погребенными. Палеопочвы, погребенные ~300 лет назад, в среднем продуцировали в 1.6 и 1.9 раза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больше, чем палеопочвы, погребенные в V в. до н.э и в I в. н.э., соответственно. Показано, что при повышении уровня увлажнения от 16 до 24 вес. % наблюдалось незначительное увеличение кумулятивного продуцирования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огребенными каштановыми палеопочвами и их современными аналогами (в 1.1 и 1.2 раза соответственно). </w:t>
      </w:r>
    </w:p>
    <w:p>
      <w:pPr>
        <w:pStyle w:val="Default"/>
        <w:ind w:firstLine="397"/>
        <w:jc w:val="both"/>
        <w:rPr/>
      </w:pPr>
      <w:r>
        <w:rPr>
          <w:spacing w:val="-2"/>
        </w:rPr>
        <w:t xml:space="preserve">Работа выполнена при частичной финансовой поддержке грантами </w:t>
      </w:r>
      <w:r>
        <w:rPr/>
        <w:t>РФФИ (№ 14-04-00934а), НШ-6123.2014.4 и Программой Президиума РАН № 15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8:00Z</dcterms:created>
  <dc:creator>AlexDost2906</dc:creator>
  <dc:description/>
  <dc:language>en-US</dc:language>
  <cp:lastModifiedBy>AlexDost2906</cp:lastModifiedBy>
  <dcterms:modified xsi:type="dcterms:W3CDTF">2016-02-29T16:18:00Z</dcterms:modified>
  <cp:revision>2</cp:revision>
  <dc:subject/>
  <dc:title/>
</cp:coreProperties>
</file>