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141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Влияние промораживания-оттаивания на функционирование торфяных почв криолитозоны</w:t>
      </w:r>
    </w:p>
    <w:p>
      <w:pPr>
        <w:pStyle w:val="HTML1"/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гнева Ольга Андреевна</w:t>
      </w:r>
    </w:p>
    <w:p>
      <w:pPr>
        <w:pStyle w:val="HTML1"/>
        <w:ind w:right="141" w:hanging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Аспирант</w:t>
      </w:r>
    </w:p>
    <w:p>
      <w:pPr>
        <w:pStyle w:val="HTML1"/>
        <w:ind w:right="141" w:hanging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HTML1"/>
        <w:ind w:right="141" w:hanging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Факультет почвоведения, Москва, Россия</w:t>
      </w:r>
    </w:p>
    <w:p>
      <w:pPr>
        <w:pStyle w:val="HTML1"/>
        <w:ind w:right="141" w:hanging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Ogonmail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103" w:leader="none"/>
        </w:tabs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условиях изменяющегося климата особо пристальное внимание заслуживают северные экосистемы, как наиболее чувствительные к климатическим изменениям [7]. Одним из ведущих направлений в моделировании климатических изменений является изучение процессов промораживания-оттаивания (далее ПР-ОТ). Известно, что процессы ПР-ОТ оказывают значительный эффект на физические свойства почв [6], прямо воздействуют на микробиологическую активность и состав микробного сообщества почв, способствуют значительному снижению или повышению в почве концентрации водорастворимых органических веществ [1,5], вносят свой вклад в эмиссию парниковых газов из почвы [3]. А также установлено, что в условиях изменяющегося климата количество циклов ПР-ОТ в природе увеличивается [5]. Вопросу влияния ПР-ОТ на микробоценоз почвы посвящено множество работ [5], тем не менее, эффект этих процессов в торфяных почвах криолитозоны мало изучен. При этом хорошо известно, что торфяные почвы севера являются одними из важнейших углеродных пулов биосферы, в них находится крупнейший запас законсервированного органического углерода почв Земли [3]. </w:t>
      </w:r>
    </w:p>
    <w:p>
      <w:pPr>
        <w:pStyle w:val="Normal"/>
        <w:tabs>
          <w:tab w:val="clear" w:pos="708"/>
          <w:tab w:val="left" w:pos="6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Таким образом, на данный момент крайне актуальной является задача разработать методику эксперимента по изучению отклика торфяных почв на циклы ПР-ОТ, основанную на анализе современных литературных и экспериментальных данных. При планировании эксперимента необходимо учитывать особые физические, химические и морфологические свойства такого специфического объекта исследований, как торф. В лабораторных условиях нами проводится работа по созданию такой методики для  торфяных почв, развивающихся на севере Западной Сибири, в Надымском районе (65°18'N, 72°52'E) в зоне распространения островной многолетней мерзлоты. Изучается отклик микробиологических показателей на ПР-ОТ. Установлено, что величины базального дыхания торфяных почв при ПР-ОТ повышаются (с 5,8 до 7,3 </w:t>
      </w:r>
      <w:r>
        <w:rPr>
          <w:color w:val="333333"/>
          <w:szCs w:val="24"/>
        </w:rPr>
        <w:t>мкг СО</w:t>
      </w:r>
      <w:r>
        <w:rPr>
          <w:color w:val="333333"/>
          <w:szCs w:val="24"/>
          <w:vertAlign w:val="subscript"/>
        </w:rPr>
        <w:t>2</w:t>
      </w:r>
      <w:r>
        <w:rPr>
          <w:color w:val="333333"/>
          <w:szCs w:val="24"/>
        </w:rPr>
        <w:t>-С*м</w:t>
      </w:r>
      <w:r>
        <w:rPr>
          <w:color w:val="333333"/>
          <w:szCs w:val="24"/>
          <w:vertAlign w:val="superscript"/>
        </w:rPr>
        <w:t>-2</w:t>
      </w:r>
      <w:r>
        <w:rPr>
          <w:color w:val="333333"/>
          <w:szCs w:val="24"/>
        </w:rPr>
        <w:t>*час</w:t>
      </w:r>
      <w:r>
        <w:rPr>
          <w:color w:val="333333"/>
          <w:szCs w:val="24"/>
          <w:vertAlign w:val="superscript"/>
        </w:rPr>
        <w:t>-1</w:t>
      </w:r>
      <w:r>
        <w:rPr>
          <w:szCs w:val="24"/>
        </w:rPr>
        <w:t>). Однако такие показатели как содержание углерода микробной биомассы, содержание лабильного органического углерода и азота сильно варьируют. На данный момент наши исследования направлены на решение основных дискуссионных вопросов, связанных с постановкой эксперимента: 1) температуры, при которых проводится эксперимент; 2) длительность и частота циклов ПР-ОТ; 3) момент проведения измерений лабильных микробиологических показателей поч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60" w:right="141" w:hanging="360"/>
        <w:contextualSpacing/>
        <w:jc w:val="both"/>
        <w:rPr/>
      </w:pPr>
      <w:r>
        <w:rPr>
          <w:szCs w:val="24"/>
        </w:rPr>
        <w:t>Курганова И.Н., Типе Р.Влияние процессов замерзания-оттаивания на дыхательную активность почв // Почвоведение. 2003. № 9. с.1095-1105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60" w:right="141" w:hanging="360"/>
        <w:contextualSpacing/>
        <w:jc w:val="both"/>
        <w:rPr/>
      </w:pPr>
      <w:r>
        <w:rPr>
          <w:szCs w:val="24"/>
          <w:lang w:val="en-US"/>
        </w:rPr>
        <w:t>Chowdhury T.R., Herndon E.M., Phelps T.J., Elias D.A. and oth. Stoichiometry and temperature sensitivity of methanogenesis and 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production from saturated polygonal tundra in Barrow, Alaska // Global Change Biology. 2015. Vol. 21. p. 722-737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Gorham, E.: Northern Peatlands – Role in the Carbon-Cycle and Probable Responses to Climatic Warming, Ecol. Appl., 1991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1(2), p. 182–195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60" w:right="141" w:hanging="360"/>
        <w:contextualSpacing/>
        <w:jc w:val="both"/>
        <w:rPr>
          <w:color w:val="333333"/>
          <w:szCs w:val="24"/>
          <w:lang w:val="en-US"/>
        </w:rPr>
      </w:pPr>
      <w:r>
        <w:rPr>
          <w:szCs w:val="24"/>
          <w:lang w:val="en-US"/>
        </w:rPr>
        <w:t>Henry H.A.L.: Soil freeze–thaw cycle experiments: Trends, methodological weaknesses and suggested improvements // Soil Biology &amp; Biochemistry. 2007. V.39. p. 977-986.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141" w:hanging="360"/>
        <w:contextualSpacing/>
        <w:jc w:val="both"/>
        <w:rPr>
          <w:color w:val="333333"/>
          <w:szCs w:val="24"/>
          <w:lang w:val="en-US"/>
        </w:rPr>
      </w:pPr>
      <w:r>
        <w:rPr>
          <w:szCs w:val="24"/>
          <w:lang w:val="en-US"/>
        </w:rPr>
        <w:t>Oztas, T., Fayetorbay, F., Effect of freezing and thawing processes on soil aggregate stability. Catena</w:t>
      </w:r>
      <w:r>
        <w:rPr>
          <w:szCs w:val="24"/>
        </w:rPr>
        <w:t xml:space="preserve">, </w:t>
      </w:r>
      <w:r>
        <w:rPr>
          <w:szCs w:val="24"/>
          <w:lang w:val="en-US"/>
        </w:rPr>
        <w:t>2003. 52, 1–8.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141" w:hanging="360"/>
        <w:contextualSpacing/>
        <w:jc w:val="both"/>
        <w:rPr/>
      </w:pPr>
      <w:r>
        <w:rPr>
          <w:szCs w:val="24"/>
          <w:lang w:val="en-US"/>
        </w:rPr>
        <w:t xml:space="preserve">Xue K.: Tundra soil carbon is vulnerable to rapid microbal decomposition under climate warming // Nature Climate Change, 2016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6:00Z</dcterms:created>
  <dc:creator>Ольга Огнева</dc:creator>
  <dc:description/>
  <dc:language>en-US</dc:language>
  <cp:lastModifiedBy>Ольга Огнева</cp:lastModifiedBy>
  <dcterms:modified xsi:type="dcterms:W3CDTF">2016-03-15T05:56:00Z</dcterms:modified>
  <cp:revision>2</cp:revision>
  <dc:subject/>
  <dc:title>Влияние промораживания-оттаивания на функционирование торфяных почв криолитозоны</dc:title>
</cp:coreProperties>
</file>