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исследования магнитной восприимчивости в системе сопряженных ландшафтов южнотаежной подзо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имова И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limoirin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тонова И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-mail: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bogatyrev.l.g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ая восприимчивость в настоящее время является одним из распространённых методов исследования, который  широко используется  в целях интерпретации особенностей генезиса различных почв, что хорошо показано в современной научной литературе (Бабанин и др.,1995). Целью настоящего сообщения послужили результаты исследования магнитной восприимчивости верхних почвенных горизонтов, а также изучения характера ее изменения  в пределах  генетического профиля почв. Объектом исследования  послужили почвы геохимического ландшафта, который был изучен в пределах южнотаежной подзоны на территории УОПЦ «Чашниково» (Московская область) в летний период 2015 года. Элювиальные ландшафты были представлены водораздельными территориями с пахотными  дерново-подзолистыми почвами, развивающимися по элювиально-иллювиальному типу, формирующимися на покровных суглинках, подстилаемыех мореной. Транзитные ландшафты были приурочены к склону северо-восточной экспозиции, где дерново-подзолистые почвы  развиваются под ельниками-кисличниками с близким залеганием к поверхности морены. Аккумулятивные ландшафты были изучены в пределах поймы р. Клязьма. В притеррасной части поймы были описаны  лугово-болотные окарбоначенные почвы с карбонатными выделениями, чередующимися с зонами выпадения охристого материала. В условиях центральной поймы были исследованы типичные аллювиальные луговые почвы с признаками оглеения в нижней части профиля и накоплением железо-марганцевых конкреций в верхней гумусово - аккумулятивной толще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установлено, что для исследованных почв  величины магнитной восприимчивости (МВ) коррелируют со строением почвенного профиля и генезисом почв. Так, для всех почв максимальные величины МВ обнаружены в гумусово-аккумулятивных горизонтах. В гумусированных горизонтах дерново-подзолистых почв эта величина может составлять  до 0,5 СИ, в аналогичных горизонтах аллювиальных почв с высоким содержанием железомарганцевых новообразований МВ достигает 1- 2 СИ. Вниз по профилю  МВ снижается и не превышает 0,1 СИ. Минимальные величины (0,02 СИ) характерны для торфянистых  и окарбоначенных горизонтов лугово-болотных почв. Таким образом, показано, что высокая интенсивность круговорота в пойме в сочетании с накоплением железомарганцевых  конкреций может служить механизмом, обусловливающим высокие величины МВ. Таким образом, МВ является важным инструментом при полевых исслед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8:00Z</dcterms:created>
  <dc:creator>Богатырев</dc:creator>
  <dc:description/>
  <dc:language>en-US</dc:language>
  <cp:lastModifiedBy>Иринка</cp:lastModifiedBy>
  <cp:lastPrinted>2016-02-25T12:16:00Z</cp:lastPrinted>
  <dcterms:modified xsi:type="dcterms:W3CDTF">2016-02-29T19:58:00Z</dcterms:modified>
  <cp:revision>2</cp:revision>
  <dc:subject/>
  <dc:title/>
</cp:coreProperties>
</file>