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ая динамика продукции 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антропогенными почв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дрария ботанического сада МГУ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овенко Мария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ywave</w:t>
      </w:r>
      <w:r>
        <w:rPr>
          <w:rFonts w:cs="Times New Roman" w:ascii="Times New Roman" w:hAnsi="Times New Roman"/>
          <w:i/>
          <w:sz w:val="24"/>
          <w:szCs w:val="24"/>
        </w:rPr>
        <w:t>201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драрий ботанического сада МГУ является уникальным местом, где на небольших участках  воспроизведены экосистемы, не свойственные южно-таежной природной зоне. Важной составляющей частью этих искусственных экосистем является почвенный покров. Почвы ботанического сада МГУ отличны и от городских, и от природных почв, по строению профиля, химическому составу, физическим свойств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го исследования была оценка особенностей круглогодичного функционирования почв дендрария ботанического сада МГУ. Объектами исследования послужили почвы, расположенные под насаждениями ели сибирской  (Picea obovata) и граба обыкновенного (Carpinus betulus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ключало полевые и лабораторные методы. Измерение эмиссии диоксида углерода проводилось методом закрытых камер (раз в неделю в течение года в 3-х кратной повторности для каждого участка), концентрации – методом "трубок" (на глубине  10, 20, 40, 60 и 80 см). Параллельно круглогодично проводились измерения температуры на поверхности и в почве на глубинах 10 и 20 см с интервалами 4 часа термодатчиками  Thermochron iButton, а также измерялась объемная влажность верхних горизонтов. Было проведено морфологическое описание почвенных колон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бораторных условиях для изучения свойств исследуемых почв использовались такие параметры, как водный pH, объемный вес, весовая и гигроскопическая влажность, содержание карбона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сследования показали, что почвы имеют слабощелочную реакцию среды. В почвах обеих экосистем присутствуют включения карбонатов,  что связано с особенностями конструирования почв дендрар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олевого блока работ установлена взаимосвязь эмиссии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влажности почвы  (уменьшение эмиссии после дождей), что связано с физическими процессами, протекающими в почвах.  В ходе годовых исследований, было выяснено, что, в среднем, при одинаковых условиях, для экосистемы, находящейся под покровом граба, свойственна более высокая эмисс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чем для экосистемы под покровом ели. В течение года  эмиссия диоксида углерода в экосистеме под грабом варьировала в от 5 до 580 мг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*час), а в экосистеме под елью от 5 до 520 мг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*час). Низкий уровень эмиссии свойственен зимним месяцам, а самые большие величины приурочены вегетационному периоду. Выявлена значимая связь величины эмиссии диоксида углерода с температурой почвы на глубине 10 с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0,7). Связано это как с биологическими процессами (активность почвенной микробиоты и дыхание корней), так и с физическими процессами (при понижении температуры увеличивается растворимость диоксида углерода). Что касается концентраций, то в почвах обеих экосистем  наблюдается закономерное возрастание концентраций вниз по профилю, вне зависимости от времени года и температу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36:00Z</dcterms:created>
  <dc:creator>Мария</dc:creator>
  <dc:description/>
  <cp:keywords/>
  <dc:language>en-US</dc:language>
  <cp:lastModifiedBy>Мария</cp:lastModifiedBy>
  <dcterms:modified xsi:type="dcterms:W3CDTF">2016-02-28T15:57:00Z</dcterms:modified>
  <cp:revision>11</cp:revision>
  <dc:subject/>
  <dc:title/>
</cp:coreProperties>
</file>