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Динамика ферментативной активности серых лесных почв в процессе их пост-агрогенного развит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илит Овсепян,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БУН Институт физико-химических и биологических проблем почвоведения РАН, г. Пущино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-</w:t>
      </w:r>
      <w:r>
        <w:rPr>
          <w:i/>
          <w:sz w:val="24"/>
          <w:szCs w:val="24"/>
          <w:lang w:val="de-DE"/>
        </w:rPr>
        <w:t>mail</w:t>
      </w:r>
      <w:r>
        <w:rPr>
          <w:i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de-DE"/>
          </w:rPr>
          <w:t>lill</w:t>
        </w:r>
        <w:r>
          <w:rPr>
            <w:rStyle w:val="InternetLink"/>
            <w:i/>
            <w:sz w:val="24"/>
            <w:szCs w:val="24"/>
            <w:lang w:val="en-US"/>
          </w:rPr>
          <w:t>.</w:t>
        </w:r>
        <w:r>
          <w:rPr>
            <w:rStyle w:val="InternetLink"/>
            <w:i/>
            <w:sz w:val="24"/>
            <w:szCs w:val="24"/>
            <w:lang w:val="de-DE"/>
          </w:rPr>
          <w:t>ovsepyan</w:t>
        </w:r>
        <w:r>
          <w:rPr>
            <w:rStyle w:val="InternetLink"/>
            <w:i/>
            <w:sz w:val="24"/>
            <w:szCs w:val="24"/>
            <w:lang w:val="en-US"/>
          </w:rPr>
          <w:t>@</w:t>
        </w:r>
        <w:r>
          <w:rPr>
            <w:rStyle w:val="InternetLink"/>
            <w:i/>
            <w:sz w:val="24"/>
            <w:szCs w:val="24"/>
            <w:lang w:val="de-DE"/>
          </w:rPr>
          <w:t>gmail</w:t>
        </w:r>
        <w:r>
          <w:rPr>
            <w:rStyle w:val="InternetLink"/>
            <w:i/>
            <w:sz w:val="24"/>
            <w:szCs w:val="24"/>
            <w:lang w:val="en-US"/>
          </w:rPr>
          <w:t>.</w:t>
        </w:r>
        <w:r>
          <w:rPr>
            <w:rStyle w:val="InternetLink"/>
            <w:i/>
            <w:sz w:val="24"/>
            <w:szCs w:val="24"/>
            <w:lang w:val="de-DE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ост-агрогенной эволюции значительным изменениям подвергаются не только запасы и состав почвенного органического вещества (ПОВ), но и состояние микробного сообщества и ферментативная активность почв. Ферменты принимают участие в биохимических процессах трансформации ПОВ, и вместе с тем, их активность является очень чувствительным показателем, отражающим реакцию почвы на снятие антропогенного воздействия. Наша цель состояла в определении динамики ферментативной активности серых лесных почв в процессе их пост-агрогенного развития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я проводились в двух хронорядах залежных почв, расположенных на территории опытно-полевой станции ИФХиБПП РАН (г. Пущино, Московская область) и заповедника Белогорье (Белгородская область). Оба сукцессионных хроноряда бывших пахотных угодий включали в себя залежи, находящиеся на разных стадиях восстановительной сукцессии, современную пашню и лесной ценоз. Смешанные образцы отбирались на глубинах: 0-5, 5-10, 10-20, 20-30 см. Содержание углерода измерялось на автоматическом </w:t>
      </w:r>
      <w:r>
        <w:rPr>
          <w:sz w:val="24"/>
          <w:szCs w:val="24"/>
          <w:lang w:val="de-DE"/>
        </w:rPr>
        <w:t>CN</w:t>
      </w:r>
      <w:r>
        <w:rPr>
          <w:sz w:val="24"/>
          <w:szCs w:val="24"/>
        </w:rPr>
        <w:t>-анализаторе (</w:t>
      </w:r>
      <w:r>
        <w:rPr>
          <w:sz w:val="24"/>
          <w:szCs w:val="24"/>
          <w:lang w:val="en-US"/>
        </w:rPr>
        <w:t>Element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rmany</w:t>
      </w:r>
      <w:r>
        <w:rPr>
          <w:sz w:val="24"/>
          <w:szCs w:val="24"/>
        </w:rPr>
        <w:t>). Базальное дыхание (Vbasal) представляло собой интенсивность выделения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еобогащенной почвой при Т = 22°С и влажности, соответствующей 90% их ППВ. Содержание микробного углерода (</w:t>
      </w:r>
      <w:r>
        <w:rPr>
          <w:sz w:val="24"/>
          <w:szCs w:val="24"/>
          <w:lang w:val="en-US"/>
        </w:rPr>
        <w:t>Cmic</w:t>
      </w:r>
      <w:r>
        <w:rPr>
          <w:sz w:val="24"/>
          <w:szCs w:val="24"/>
        </w:rPr>
        <w:t>) определяли методом субстрат-индуцированного дыхания. Активность гидролаз (глюкозидазы, фосфатазы, хитиназы) измеряли методом флюорогенно-меченных субстратов [1]. Активность ферментов группы оксидоредуктаз   (полифенолоксидаза и пероксидаза) определяли спектрофотометрически методом Карягиной и Михайловой [2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В ходе пост-агрогенной эволюции на обоих хронорядах происходило увеличение запасов органического углерода, которое было наиболее выражено в слое 0-5 см: от 8.7 т га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на пашне до 14.0 т га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на залежи 35 лет (Московская область) и от 11.1 на пашне до 14.5 т га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на залежи 40 лет (Белгородская область). Увеличение запасов органического вещества в ходе восстановления бывших пахотных почв влекло за собой усил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basal  и рост содержания Сmic от пашни к естественному ценозу в обоих рядах залежей. Изменения этих параметров также были наиболее заметны в слое 0-5 см. Так, содержание Сmic в залежах 35-40 летнего возраста по сравнению с пахотной почвой возрастало здесь в 1.9-2.1 раза. Выявлено заметное усиление активности гидролаз, в значительной степени ответственных за разложение поступающего в почву легкодоступного органического вещества. Активность пероксидаз, участвующих в трансформации гумусовых веществ, напротив, снижалась от пашни к почвам зрелых залежей. Обнаружена прямая корреляция между запасами углерода и активностью гидролитических ферментов, и обратная - между запасами углерода и активностью полифенолоксидаз. Таким образом, в ходе пост-агрогенной эволюции серых лесных почв изменение активности ферментов, участвующих в трансформации ПОВ, было в главной степени обусловлено спецификой тех функций, которую они выполняют, а именно: разложение легкодоступного или гумифицированного ПОВ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  <w:lang w:val="en-GB"/>
        </w:rPr>
        <w:t>Marx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  <w:lang w:val="en-GB"/>
        </w:rPr>
        <w:t>M</w:t>
      </w:r>
      <w:r>
        <w:rPr>
          <w:iCs/>
          <w:sz w:val="24"/>
          <w:szCs w:val="24"/>
          <w:lang w:val="en-US"/>
        </w:rPr>
        <w:t>.</w:t>
      </w:r>
      <w:r>
        <w:rPr>
          <w:iCs/>
          <w:sz w:val="24"/>
          <w:szCs w:val="24"/>
          <w:lang w:val="en-GB"/>
        </w:rPr>
        <w:t>C</w:t>
      </w:r>
      <w:r>
        <w:rPr>
          <w:iCs/>
          <w:sz w:val="24"/>
          <w:szCs w:val="24"/>
          <w:lang w:val="en-US"/>
        </w:rPr>
        <w:t xml:space="preserve">., </w:t>
      </w:r>
      <w:r>
        <w:rPr>
          <w:iCs/>
          <w:sz w:val="24"/>
          <w:szCs w:val="24"/>
          <w:lang w:val="en-GB"/>
        </w:rPr>
        <w:t>Wood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  <w:lang w:val="en-GB"/>
        </w:rPr>
        <w:t>M</w:t>
      </w:r>
      <w:r>
        <w:rPr>
          <w:iCs/>
          <w:sz w:val="24"/>
          <w:szCs w:val="24"/>
          <w:lang w:val="en-US"/>
        </w:rPr>
        <w:t xml:space="preserve">., </w:t>
      </w:r>
      <w:r>
        <w:rPr>
          <w:iCs/>
          <w:sz w:val="24"/>
          <w:szCs w:val="24"/>
          <w:lang w:val="en-GB"/>
        </w:rPr>
        <w:t>Jarvis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  <w:lang w:val="en-GB"/>
        </w:rPr>
        <w:t>S</w:t>
      </w:r>
      <w:r>
        <w:rPr>
          <w:iCs/>
          <w:sz w:val="24"/>
          <w:szCs w:val="24"/>
          <w:lang w:val="en-US"/>
        </w:rPr>
        <w:t>.</w:t>
      </w:r>
      <w:r>
        <w:rPr>
          <w:iCs/>
          <w:sz w:val="24"/>
          <w:szCs w:val="24"/>
          <w:lang w:val="en-GB"/>
        </w:rPr>
        <w:t>C</w:t>
      </w:r>
      <w:r>
        <w:rPr>
          <w:i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micropla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ﬂuorimetri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assa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f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th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stud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enzym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diversit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soils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  <w:lang w:val="en-GB"/>
        </w:rPr>
        <w:t>So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Biolog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an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Biochemistry</w:t>
      </w:r>
      <w:r>
        <w:rPr>
          <w:sz w:val="24"/>
          <w:szCs w:val="24"/>
          <w:lang w:val="en-US"/>
        </w:rPr>
        <w:t xml:space="preserve">. </w:t>
      </w:r>
      <w:r>
        <w:rPr>
          <w:iCs/>
          <w:sz w:val="24"/>
          <w:szCs w:val="24"/>
        </w:rPr>
        <w:t xml:space="preserve">2001. </w:t>
      </w:r>
      <w:r>
        <w:rPr>
          <w:iCs/>
          <w:sz w:val="24"/>
          <w:szCs w:val="24"/>
          <w:lang w:val="en-US"/>
        </w:rPr>
        <w:t>Vol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33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1633-164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color w:val="000000"/>
          <w:sz w:val="24"/>
          <w:szCs w:val="24"/>
        </w:rPr>
        <w:t>Хазиев Ф.Х. Методы почвенной энзимологии.</w:t>
      </w:r>
      <w:r>
        <w:rPr/>
        <w:t xml:space="preserve"> </w:t>
      </w:r>
      <w:r>
        <w:rPr>
          <w:sz w:val="24"/>
          <w:szCs w:val="24"/>
        </w:rPr>
        <w:t>М.: Наука, 2005. 252 с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и поддержке программы Президиума РАН №15, проекта РФФИ (15-04-05156а), ДААД  и гранта Научная школа (НШ-6123.2014.4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Научный руководитель: д.б.н., в.н.с., доцент И.Н. Кург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l.ovsepy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52:00Z</dcterms:created>
  <dc:creator>Admin</dc:creator>
  <dc:description/>
  <cp:keywords/>
  <dc:language>en-US</dc:language>
  <cp:lastModifiedBy>Admin</cp:lastModifiedBy>
  <dcterms:modified xsi:type="dcterms:W3CDTF">2016-02-28T14:13:00Z</dcterms:modified>
  <cp:revision>5</cp:revision>
  <dc:subject/>
  <dc:title/>
</cp:coreProperties>
</file>