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температуры и минеральных добавок на интенсивность разложения древесной коры различных пород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веткова Юлия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</w:t>
      </w:r>
      <w:r>
        <w:rPr>
          <w:b/>
          <w:i/>
          <w:sz w:val="24"/>
          <w:szCs w:val="24"/>
          <w:lang w:val="en-US"/>
        </w:rPr>
        <w:t>ка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ий университет дружбы народов, экологический факультет, Москва, Россия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yuliyatsvetkova95@gmail.com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учный руководитель: д.б.н., доцент, в.н.с. ИФХиБПП РАН И.Н. Курганова 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Россия является одной из лидирующих стран во всем мире по объему заготавливаемой древесины. После её использования в деревообрабатывающей или целлюлозно-бумажной промышленности остаётся огромное количество отходов </w:t>
      </w:r>
      <w:r>
        <w:rPr>
          <w:color w:val="000000"/>
          <w:sz w:val="24"/>
          <w:szCs w:val="24"/>
        </w:rPr>
        <w:t xml:space="preserve">древесной коры, которые накапливаются в отвалах. Объемы таких отвалов достигают миллионов кубометров. </w:t>
      </w:r>
      <w:r>
        <w:rPr>
          <w:color w:val="000000"/>
          <w:sz w:val="24"/>
          <w:szCs w:val="24"/>
          <w:lang w:eastAsia="ru-RU"/>
        </w:rPr>
        <w:t>В глобальном аспекте, разложение древесных остатков является весьма значительным источником углекислого газа (СО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>) в атмосферу, и по оценкам разных авторов объем его поступления может составлять 2,1 – 11 Пг С в год (Пг=10</w:t>
      </w:r>
      <w:r>
        <w:rPr>
          <w:color w:val="000000"/>
          <w:sz w:val="24"/>
          <w:szCs w:val="24"/>
          <w:vertAlign w:val="superscript"/>
          <w:lang w:eastAsia="ru-RU"/>
        </w:rPr>
        <w:t>15</w:t>
      </w:r>
      <w:r>
        <w:rPr>
          <w:color w:val="000000"/>
          <w:sz w:val="24"/>
          <w:szCs w:val="24"/>
          <w:lang w:eastAsia="ru-RU"/>
        </w:rPr>
        <w:t xml:space="preserve">г), что сопоставимо с выбросами углерода, происходящими в результате сжигания ископаемого топлива. </w:t>
      </w:r>
      <w:r>
        <w:rPr>
          <w:color w:val="000000"/>
          <w:sz w:val="24"/>
          <w:szCs w:val="24"/>
        </w:rPr>
        <w:t xml:space="preserve">В связи с этим, разложение древесных отходов  через парниковый эффект, тесно связано с проблемой глобального потепления. Скорость разложения древесных отходов зависит от множества факторов, основными из которых являются температура, влажность и качество субстрата. </w:t>
      </w:r>
      <w:r>
        <w:rPr>
          <w:sz w:val="24"/>
          <w:szCs w:val="24"/>
        </w:rPr>
        <w:t>В рамках настоящего исследования изучалось влияние температуры и минеральных добавок на интенсивность разложения древесной коры различных пород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ительный модельный эксперимент по разложению коры хвойных пород (70% ель и 30% сосна) и осины был заложен в июле 2015 года на базе лаборатории почвенных циклов азота и углерода Института физико-химических и биологических проблем почвоведения РАН в г. Пущино. Образцы древесной коры помещались в  сосуды объемом 500 мл и в течение 6 месяцев инкубировались в термостатах при температурах 2, 12 и 22ºС и влажности, соответствующей 70% их полной влагоемкости.  Изучались следующие варианты почвенно-коровых субстратов (ПКС): чистая кора; кора с почвой (в соотношении 10:1 по объему); кора с почвой и азото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 кора с почвой, азотом (N) и фосфором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; и только почва. Удобрения вносились в количестве, соответствующем 1% сухого веса коры для каждого элемента. Концентрац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о флаконах измерялась не менее 1 раза в неделю на проточном инфракрасном газоанализаторе LiCor-820 (США). Скорость разложения ПКС выражали в г 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6-месячного эксперимента показали, что интенсивность разложения коры и ПКС значительно зависит как от температуры инкубирования, так и от присутствия минеральных добавок. В образцах ПКС без добавления азотных и фосфорных удобрений, выделение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исходило с меньшей интенсивностью.  Наиболее высокие скорости разложения ПКС (182 г 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  для хвойных пород и 160 г 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·ч для осины) наблюдались в течение первых трех недель эксперимента при температуре в 22ºС и одновременном добавл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Р. При температуре в 12ºС максимальная скорость разложения наблюдалась у ПКС на основе коры осины в течение первой недели инкубации (43 г 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, а на основе хвойных пород - по истечении 7 недель измерений (97 г 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. Общие потери С-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 сосудов, содержащих только древесную кору были значительно меньше, чем при добавлении N и Р: разница составляла 39% для коры осины и 42% - для коры хвойных пород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заключить, что динамика выделе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 ПКС в равной степени зависела от температуры поведения эксперимента и от внесения минеральных удобрений. Одновременное добавление азота и фосфора к ПКС в более значительной степени увеличивало общие потери углерода в форме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 ПКС, чем добавки одн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Работа проведена при поддержке РНФ № 15-14-100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0:00Z</dcterms:created>
  <dc:creator>Юля</dc:creator>
  <dc:description/>
  <cp:keywords/>
  <dc:language>en-US</dc:language>
  <cp:lastModifiedBy>Kurganova Irina</cp:lastModifiedBy>
  <dcterms:modified xsi:type="dcterms:W3CDTF">2016-02-23T15:28:00Z</dcterms:modified>
  <cp:revision>4</cp:revision>
  <dc:subject/>
  <dc:title/>
</cp:coreProperties>
</file>