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КОНЦЕПЦИИ ИЕРАРХИЧЕСКОГО МОРФОГЕНЕТИЧЕСКОГО ИССЛЕДОВАНИЯ ТВЕРДОФАЗНОГО ВЕЩЕСТВА ПРИ РЕКОНСТРУКЦИИ ПОЧВЕННОГО ПОКРОВА И ПАЛЕОГЕОГРАФИЧЕСКИХ УСЛОВИЙ КРАЕВОЙ ЗОНЫ МОСКОВСКОГО ОЛЕДЕНЕНИЯ В ПОЗДНЕМ ПЛЕЙСТОЦЕНЕ-ГОЛОЦЕНЕ </w:t>
      </w:r>
    </w:p>
    <w:p>
      <w:pPr>
        <w:pStyle w:val="Normal"/>
        <w:ind w:firstLine="851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НА ПРИМЕРЕ ЯРОСЛАВСКОГО ПОВОЛЖЬ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Шоркунов И.Г., 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Андреев П.В.</w:t>
      </w:r>
    </w:p>
    <w:p>
      <w:pPr>
        <w:pStyle w:val="Default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ФГБНУ Институт географии РАН, </w:t>
      </w:r>
      <w:hyperlink r:id="rId2">
        <w:r>
          <w:rPr>
            <w:rStyle w:val="InternetLink"/>
          </w:rPr>
          <w:t>shorku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gr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right="-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Санк</w:t>
      </w:r>
      <w:r>
        <w:rPr>
          <w:rFonts w:cs="Times New Roman" w:ascii="Times New Roman" w:hAnsi="Times New Roman"/>
          <w:lang w:val="ru-RU"/>
        </w:rPr>
        <w:t xml:space="preserve">т-Петербургский государственный университет, </w:t>
      </w:r>
      <w:hyperlink r:id="rId3">
        <w:r>
          <w:rPr>
            <w:rStyle w:val="InternetLink"/>
            <w:rFonts w:cs="Times New Roman" w:ascii="Times New Roman" w:hAnsi="Times New Roman"/>
          </w:rPr>
          <w:t>pavelvandreev</w:t>
        </w:r>
        <w:r>
          <w:rPr>
            <w:rStyle w:val="InternetLink"/>
            <w:rFonts w:cs="Times New Roman" w:ascii="Times New Roman" w:hAnsi="Times New Roman"/>
            <w:lang w:val="ru-RU"/>
          </w:rPr>
          <w:t>86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Еще в конце 1970-х гг. В.О. Таргульяном и др. была сформулирована концепция памяти почв, рассматривающая почвы и почвенный покров Земли как особые носители и накопители информации об эволюции и взаимодействиях биосферы, геосфер и общества во времени на поверхности земной суши. Почвенная память и запись, в отличие от осадочной, является памятью ландшафта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itu</w:t>
      </w:r>
      <w:r>
        <w:rPr>
          <w:rFonts w:cs="Times New Roman" w:ascii="Times New Roman" w:hAnsi="Times New Roman"/>
          <w:color w:val="000000"/>
          <w:lang w:val="ru-RU"/>
        </w:rPr>
        <w:t xml:space="preserve"> с высоким пространственным разрешением. Соответственно, при рассмотрении в качестве архивов информации об условиях формирования физико- и социально-географической среды почвоподобных тел и педолитокомплексов, требуется особая методология. Авторами исследования на примере опорных разрезов Ярославского Поволжья применяется методология иерархического морфогенетического исследования (ИМГИ), основывающаяся на изучении твердофазного вещества на разных уровнях структурной организации объекта с повышением морфологического разрешения. Таким образом, в основе метода ИМГИ лежит концепция памяти поч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 разработке детальных моделей педолитогенеза текстурно-дифференцированных почв различного геолого-геоморфологического положения и реконструкции ископаемых почвенных покровов краевой зоны московского оледенения в позднем плейстоцене и голоцене важным элементом работы является правильный выбор объектов исследования. Приоритетными в выборе явились сложноорганизованные седиментационные толщи, способные потенциально содержать в своем теле следы палеопочвенных процессов, происходивших в период с начала микулинского межледниковья до позднего голоцена (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lang w:val="ru-RU"/>
        </w:rPr>
        <w:t>1).  При их поиске особое внимание уделяется наиболее высоким поверхностям Борисоглебской возвышенности, расположенным на а.о. &gt;180 м, что исключает возможность поступления аллохтонного почвообразующего материала (безвалунные пылеватые суглинки) водным путем в послемикулинское время и позволяет проследить этапы педолитогенеза в «чистом» виде. Продолжается работа над вновь открытым опорным разрезом позднего плейстоцена “Черемошник”, представляющим собой аккумулятивную террасу с почвенно-осадочной толщей (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MIS</w:t>
      </w:r>
      <w:r>
        <w:rPr>
          <w:rFonts w:cs="Times New Roman" w:ascii="Times New Roman" w:hAnsi="Times New Roman"/>
          <w:color w:val="000000"/>
          <w:lang w:val="ru-RU"/>
        </w:rPr>
        <w:t xml:space="preserve">1), а также планируется заложение (или продолжение существующего) разреза на прилегающем водоразделе (&lt; а.о.180 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уть методологии ИМГИ, применяющейся для изучения объектов, указанных выше, заключается в следующем. Дешифрирование носителей информации в архивах педосферы проводится на каждом уровне структурной организации изучаемого объекта: макро- 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*10 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1</w:t>
      </w:r>
      <w:r>
        <w:rPr>
          <w:rFonts w:cs="Times New Roman" w:ascii="Times New Roman" w:hAnsi="Times New Roman"/>
          <w:color w:val="000000"/>
          <w:lang w:val="ru-RU"/>
        </w:rPr>
        <w:t xml:space="preserve"> м), мезо- 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-4 </w:t>
      </w:r>
      <w:r>
        <w:rPr>
          <w:rFonts w:cs="Times New Roman" w:ascii="Times New Roman" w:hAnsi="Times New Roman"/>
          <w:color w:val="000000"/>
          <w:lang w:val="ru-RU"/>
        </w:rPr>
        <w:t>м), микро- 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2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5</w:t>
      </w:r>
      <w:r>
        <w:rPr>
          <w:rFonts w:cs="Times New Roman" w:ascii="Times New Roman" w:hAnsi="Times New Roman"/>
          <w:color w:val="000000"/>
          <w:lang w:val="ru-RU"/>
        </w:rPr>
        <w:t>м) и субмикроморфологическом 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3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*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8</w:t>
      </w:r>
      <w:r>
        <w:rPr>
          <w:rFonts w:cs="Times New Roman" w:ascii="Times New Roman" w:hAnsi="Times New Roman"/>
          <w:color w:val="000000"/>
          <w:lang w:val="ru-RU"/>
        </w:rPr>
        <w:t xml:space="preserve"> м). На каждом этапе проводится морфологическое и геохимическое исследование, дополняемое результатами методов, специфических для каждого уровня. На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макро-этапе </w:t>
      </w:r>
      <w:r>
        <w:rPr>
          <w:rFonts w:cs="Times New Roman" w:ascii="Times New Roman" w:hAnsi="Times New Roman"/>
          <w:color w:val="000000"/>
          <w:lang w:val="ru-RU"/>
        </w:rPr>
        <w:t xml:space="preserve">производится макроморфологическое исследование объекта. </w:t>
      </w:r>
      <w:r>
        <w:rPr>
          <w:rFonts w:cs="Times New Roman" w:ascii="Times New Roman" w:hAnsi="Times New Roman"/>
          <w:i/>
          <w:color w:val="000000"/>
          <w:lang w:val="ru-RU"/>
        </w:rPr>
        <w:t>Мезо-этап</w:t>
      </w:r>
      <w:r>
        <w:rPr>
          <w:rFonts w:cs="Times New Roman" w:ascii="Times New Roman" w:hAnsi="Times New Roman"/>
          <w:color w:val="000000"/>
          <w:lang w:val="ru-RU"/>
        </w:rPr>
        <w:t xml:space="preserve"> основывается на изучении объѐмной организации почвенного (осадочного, почвоподобного и т.п.) тела в поле и – в образцах ненарушенного строения – в лаборатории. </w:t>
      </w:r>
      <w:r>
        <w:rPr>
          <w:rFonts w:cs="Times New Roman" w:ascii="Times New Roman" w:hAnsi="Times New Roman"/>
          <w:i/>
          <w:color w:val="000000"/>
          <w:lang w:val="ru-RU"/>
        </w:rPr>
        <w:t>Микро-этап</w:t>
      </w:r>
      <w:r>
        <w:rPr>
          <w:rFonts w:cs="Times New Roman" w:ascii="Times New Roman" w:hAnsi="Times New Roman"/>
          <w:color w:val="000000"/>
          <w:lang w:val="ru-RU"/>
        </w:rPr>
        <w:t xml:space="preserve"> представляет собой исследование морфологической организации твердофазного каркаса, а также точечное определение элементного состава микроучастков морфотипов. Этап </w:t>
      </w:r>
      <w:r>
        <w:rPr>
          <w:rFonts w:cs="Times New Roman" w:ascii="Times New Roman" w:hAnsi="Times New Roman"/>
          <w:i/>
          <w:color w:val="000000"/>
          <w:lang w:val="ru-RU"/>
        </w:rPr>
        <w:t>субмикро-</w:t>
      </w:r>
      <w:r>
        <w:rPr>
          <w:rFonts w:cs="Times New Roman" w:ascii="Times New Roman" w:hAnsi="Times New Roman"/>
          <w:color w:val="000000"/>
          <w:lang w:val="ru-RU"/>
        </w:rPr>
        <w:t xml:space="preserve"> заключается в морфологическом и аналитическом исследовании ненарушенных микроучастков поверхностей морфотипов. Особенностью этой методологии является попытка отказа от актуалистического подхода при интерпретации отдельных признаков и объекта в цел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Реконструкции внешних условий формирования каждого выявленного признака основываются на ограничении допустимых физических диапазонов и химической среды, при которых возможна генерация определѐнной структуры, формы и вещественного состава морфона. Восстановление последовательностей элементарных почвообразовательных и геоморфологических процессов, этапов саморазвития и эволюции почв, почвоподобных тел и педолитокомплексов основано на определении взаиморасположения групп сингенетичных признаков в пространстве почвенного тела и географического ландшафта (Шоркунов, 2013). Результатом ИМГИ является детальная модель педолитогенеза. Реконструкции параметров географической среды и их изменений, а также модель эволюции почвенного покрова основываются на итоговых моделях педолитогенеза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Исследование проведено при финансовой поддержке РФФИ (проекты 16-35-0605мол_а и 14-04-00894а). </w:t>
      </w:r>
    </w:p>
    <w:p>
      <w:pPr>
        <w:pStyle w:val="Default"/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Работа рекомендована д.г.н., проф. Русаковым А.В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kunov@igras.ru" TargetMode="External"/><Relationship Id="rId3" Type="http://schemas.openxmlformats.org/officeDocument/2006/relationships/hyperlink" Target="mailto:pavelvandreev8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0:00Z</dcterms:created>
  <dc:creator>Microsoft Office User</dc:creator>
  <dc:description/>
  <cp:keywords/>
  <dc:language>en-US</dc:language>
  <cp:lastModifiedBy>Microsoft Office User</cp:lastModifiedBy>
  <dcterms:modified xsi:type="dcterms:W3CDTF">2016-02-26T16:30:00Z</dcterms:modified>
  <cp:revision>2</cp:revision>
  <dc:subject/>
  <dc:title/>
</cp:coreProperties>
</file>