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функционального микробного комплекса почв Вьетнама, подверженных загрязнению нефтью и нефтепроду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зун Мария Михайлов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 В. Ломоносова, факультет почвоведения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uzun-masha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ефтегазовой отрасли во всем мире неизбежно несет увеличение антропогенной нагрузки на окружающую среду. В частности в районах нефтедобычи наблюдается загрязнение почвенного покрова различными нефтепродуктами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дин из крупнейших центров нефтепереработки  Юго-Восточной Азии находится во Вьетнаме. Поскольку территория Вьетнама имеет протяженность более, чем  тысячу километров в субмеридианальном направлении, его северная и южная территории находятся в разных почвенно-климатических зонах. В связи с этим, актуальным представляется вопрос изучения негативного воздействия нефтезагрязнения на микробиологическое состояние почв в зависимости от температурного режима изучаемых территорий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В зависимости от температуры инкубации почвенных микрокосмов структурно-функциональная специфика микробного комплекса резко изменяетс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настоящей работы является исследование микробного комплекса почв, загрязненных нефтепродуктами и нефтью при температурах 5°С и 20°С. В качестве объектов исследования были взяты красно-желтые латеритные почвы северного Вьетнам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абораторном опыте была исследована динамика эмисс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оценена общая численность, биомасса прокариотного комплекса, численность метаболически активных клето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мерении суточного дыхания на 1,4,8,10,12,15,18,22,26 и 30 сутки методом газовой хроматографии было установлено, что в образцах почв, инкубированных при 20°С, наблюдается более заметное угнетение микробного комплекса, чем в образцах, инкубированных при 5°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Люминесценстно-микроскопическим метод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использованием различных флюорохромов: акридиновый оранжевый, калькофлюор белы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определено, что данный объем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уцируют бактерии и грибы. Роль актиномицетной составляющей, в свою очередь, незначительна. Методом флюоресцентной гибрид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было установлена доля метаболически активных прокариотных микроорганизмов в исследуемых образцах. Метод метагеномного секвенирования позволил уточнить составляющие прокариотного комплекса, не идентифицированные другими метод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2:00Z</dcterms:created>
  <dc:creator>user</dc:creator>
  <dc:description/>
  <dc:language>en-US</dc:language>
  <cp:lastModifiedBy>user</cp:lastModifiedBy>
  <dcterms:modified xsi:type="dcterms:W3CDTF">2016-02-29T20:32:00Z</dcterms:modified>
  <cp:revision>2</cp:revision>
  <dc:subject/>
  <dc:title/>
</cp:coreProperties>
</file>