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огическая структура водорослевых сообществ дерново-подзолистой оптимизированной песчаной поч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ымонович Анастасия Ивановна, Гаевский Евгений Евген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тудент, Ассист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елорусский государственный университет, биологический факультет, Минск,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sty.symonovi4@mail.ru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, gaevski@rambler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чвенные водоросли Беларуси являются мало изученной группой микроорганизмов. Исследования в области почвенной альгологии в нашей республике проводились Э.Н. Ваулиной в 50-60-х гг. ХХ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1]</w:t>
      </w:r>
      <w:r>
        <w:rPr>
          <w:rFonts w:cs="Times New Roman" w:ascii="Times New Roman" w:hAnsi="Times New Roman"/>
          <w:sz w:val="24"/>
          <w:szCs w:val="24"/>
        </w:rPr>
        <w:t xml:space="preserve">. Полученные ею данные позволили установить таксономический состав почвенных водорослей некоторых районов Беларуси. Описания альгофлоры Беларуси приведены в работах Р. Гутвинского, Я. Колодийчука, Н.И. Сретенской, А.В. Топачевского, Д.О. Радзимовского и обобщены в таксономическом каталоге Т.М. Михеевой </w:t>
      </w:r>
      <w:r>
        <w:rPr>
          <w:rFonts w:cs="Times New Roman" w:ascii="Times New Roman" w:hAnsi="Times New Roman"/>
          <w:sz w:val="24"/>
          <w:szCs w:val="24"/>
          <w:lang w:val="ru-RU"/>
        </w:rPr>
        <w:t>[2]</w:t>
      </w:r>
      <w:r>
        <w:rPr>
          <w:rFonts w:cs="Times New Roman" w:ascii="Times New Roman" w:hAnsi="Times New Roman"/>
          <w:sz w:val="24"/>
          <w:szCs w:val="24"/>
        </w:rPr>
        <w:t>. Комплексные исследования структуры сообществ почвенных водорослей окультуренных почв в литературе крайне немногочисленны. Альгофлора почв сельскохозяйственного назначения в республике не изучалас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настоящей работы – из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экологической</w:t>
      </w:r>
      <w:r>
        <w:rPr>
          <w:rFonts w:cs="Times New Roman" w:ascii="Times New Roman" w:hAnsi="Times New Roman"/>
          <w:sz w:val="24"/>
          <w:szCs w:val="24"/>
        </w:rPr>
        <w:t xml:space="preserve"> структуры водорослей</w:t>
      </w:r>
      <w:r>
        <w:rPr>
          <w:rFonts w:cs="Times New Roman" w:ascii="Times New Roman" w:hAnsi="Times New Roman"/>
          <w:iCs/>
          <w:sz w:val="24"/>
          <w:szCs w:val="24"/>
        </w:rPr>
        <w:t xml:space="preserve"> дерново-подзолистой песчаной почвы после оптимизации путем торфования и землевания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вой опыт был заложен на базе хозяйства «ПМК-16 АГРО» около агрогородка Пересады Борисовского р-на Минской обл. на дерново-подзолист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тимизированной </w:t>
      </w:r>
      <w:r>
        <w:rPr>
          <w:rFonts w:cs="Times New Roman" w:ascii="Times New Roman" w:hAnsi="Times New Roman"/>
          <w:sz w:val="24"/>
          <w:szCs w:val="24"/>
        </w:rPr>
        <w:t>связнопесчаной почв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бор образцов проводили в июле и сентябре по методике, общепринятой в почвенной альгологии. Видовой состав водорослей выявляли методом почвенных культур со стеклами обрастания, водных и агаровых культур </w:t>
      </w:r>
      <w:r>
        <w:rPr>
          <w:rFonts w:cs="Times New Roman" w:ascii="Times New Roman" w:hAnsi="Times New Roman"/>
          <w:sz w:val="24"/>
          <w:szCs w:val="24"/>
          <w:lang w:val="ru-RU"/>
        </w:rPr>
        <w:t>[3, 4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ксы жизненных форм или экобиоморф устанавливали по </w:t>
      </w:r>
      <w:r>
        <w:rPr>
          <w:rFonts w:cs="Times New Roman" w:ascii="Times New Roman" w:hAnsi="Times New Roman"/>
          <w:sz w:val="24"/>
          <w:szCs w:val="24"/>
          <w:lang w:val="ru-RU"/>
        </w:rPr>
        <w:t>[3, 5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следовании видового состава водорослей дерново-подзолистой песчаной почвы после оптимизации путем торфования и землевания на исследованных участках было выявле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венных водорослей, принадлежащих в основном 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ам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lorophy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yanophyt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cillariophyt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изучении </w:t>
      </w:r>
      <w:r>
        <w:rPr>
          <w:rFonts w:cs="Times New Roman" w:ascii="Times New Roman" w:hAnsi="Times New Roman"/>
          <w:sz w:val="24"/>
          <w:szCs w:val="24"/>
        </w:rPr>
        <w:t>эколог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водорослей,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сполагая индексы жизненных форм в порядке убывания числа видов, получ</w:t>
      </w:r>
      <w:r>
        <w:rPr>
          <w:rFonts w:cs="Times New Roman" w:ascii="Times New Roman" w:hAnsi="Times New Roman"/>
          <w:sz w:val="24"/>
          <w:szCs w:val="24"/>
          <w:lang w:val="ru-RU"/>
        </w:rPr>
        <w:t>или следующие</w:t>
      </w:r>
      <w:r>
        <w:rPr>
          <w:rFonts w:cs="Times New Roman" w:ascii="Times New Roman" w:hAnsi="Times New Roman"/>
          <w:sz w:val="24"/>
          <w:szCs w:val="24"/>
        </w:rPr>
        <w:t xml:space="preserve"> спектры жизненных форм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июль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hyd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сентябрь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ольшинство обнаруженных представителей – эдафофильные водоросли, участие гидрофильных (</w:t>
      </w:r>
      <w:r>
        <w:rPr>
          <w:rFonts w:cs="Times New Roman" w:ascii="Times New Roman" w:hAnsi="Times New Roman"/>
          <w:sz w:val="24"/>
          <w:szCs w:val="24"/>
          <w:lang w:val="en-US"/>
        </w:rPr>
        <w:t>hydr</w:t>
      </w:r>
      <w:r>
        <w:rPr>
          <w:rFonts w:cs="Times New Roman" w:ascii="Times New Roman" w:hAnsi="Times New Roman"/>
          <w:sz w:val="24"/>
          <w:szCs w:val="24"/>
        </w:rPr>
        <w:t xml:space="preserve">.) водорослей в формировании альгогруппировок исследуемых участков незначительно (представлено одним видо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smari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ndulat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nut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tr</w:t>
      </w:r>
      <w:r>
        <w:rPr>
          <w:rFonts w:cs="Times New Roman" w:ascii="Times New Roman" w:hAnsi="Times New Roman"/>
          <w:sz w:val="24"/>
          <w:szCs w:val="24"/>
        </w:rPr>
        <w:t>.), амфибиальных водорослей обнаружено не был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>. Ваулина Э.Н. Состав и распределение водорослей в некоторых характерных почвах БССР: автореф. дис. канд. биол. наук // Ботан. ин-т им. В.Л. Комарова, Л., 1956. 19 с.</w:t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pacing w:val="7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ихеева Т.М. Альгофлор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Беларуси. Таксономический каталог. Минск: </w:t>
      </w:r>
      <w:r>
        <w:rPr>
          <w:rFonts w:cs="Times New Roman" w:ascii="Times New Roman" w:hAnsi="Times New Roman"/>
          <w:spacing w:val="7"/>
          <w:sz w:val="24"/>
          <w:szCs w:val="24"/>
        </w:rPr>
        <w:t>БГУ, 1999. 396 с</w:t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pacing w:val="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енова Г.М., Штина Э.А. Почвенные водоросли. М.: МГУ, 1990. 80 с.</w:t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узяхметов Г.Г., Дубовик И.Е. Методы изучения почвенных водорослей. Уфа: Изд-во Башкирск. ун-та, 2001. 60 с.</w:t>
      </w:r>
    </w:p>
    <w:p>
      <w:pPr>
        <w:pStyle w:val="Normal"/>
        <w:spacing w:lineRule="auto" w:line="240" w:before="0" w:after="0"/>
        <w:ind w:left="300" w:hanging="3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вягинцев Д.Г., Бабьева И.П., Зенова Г.М. Биология почв. – М.: МГУ, 2005. 448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!!"/>
    <w:basedOn w:val="Normal"/>
    <w:qFormat/>
    <w:pPr>
      <w:spacing w:lineRule="exact" w:line="360"/>
      <w:jc w:val="right"/>
    </w:pPr>
    <w:rPr>
      <w:b/>
      <w:bCs/>
      <w:sz w:val="28"/>
      <w:szCs w:val="28"/>
      <w:lang w:val="ru-RU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.symonovi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2:00Z</dcterms:created>
  <dc:creator>User</dc:creator>
  <dc:description/>
  <dc:language>en-US</dc:language>
  <cp:lastModifiedBy>Администратор</cp:lastModifiedBy>
  <dcterms:modified xsi:type="dcterms:W3CDTF">2016-02-29T14:22:00Z</dcterms:modified>
  <cp:revision>2</cp:revision>
  <dc:subject/>
  <dc:title>Экологическая структура водорослевых сообществ дерново-подзолистой оптимизированной песчаной почвы</dc:title>
</cp:coreProperties>
</file>