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shd w:fill="FFFFFF" w:val="clear"/>
          <w:lang w:eastAsia="ru-RU"/>
        </w:rPr>
        <w:t>Биологическая активность пищеварительной среды  многоножек по отношению к дрожжевым гриб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shd w:fill="FFFFFF" w:val="clear"/>
          <w:lang w:eastAsia="ru-RU"/>
        </w:rPr>
        <w:t>Котова Татья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Москва, Росс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oilkotetz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озвоночные – регуляторы микробной активности в почвенных экосистемах. Один из малоизученных механизмов регуляции – взаимодействие микроорганизмов с пищеварительной средой животных. Многоножки как деструкторы растительного опада потребляют большое количество разнообразных бактерий и грибов. В связи с этим целью исследования было установление реакции популяций штаммов дрожжевых грибов на действие кишечной жидкости кивсяков. Измеряли рост дрожжей, изолированных из почв, подстилок, зеленых частей растений, кишечников и экскрементов кивсяков. Среди них представители разных таксонов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did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yptococc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baryomyc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ccharomy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. (всего 15 штаммов) при воздействии кишечной жидкости из переднего и заднего отделов крымского кився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chyiu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avipes</w:t>
      </w:r>
      <w:r>
        <w:rPr>
          <w:rFonts w:cs="Times New Roman" w:ascii="Times New Roman" w:hAnsi="Times New Roman"/>
          <w:sz w:val="24"/>
          <w:szCs w:val="24"/>
        </w:rPr>
        <w:t>. Динамику оптической плотности культур определяли на спектрофотометр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ена различная реакция штаммов на воздействия жидкостей из переднего и заднего отделов кишечника: подавление роста и нейтральная реакция. Один и тот же штамм может подавляться в переднем отделе и сохраняться в заднем и наоборот. Наиболее неустойчивым были пекарские дрожж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ccharomy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revisia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блюдаемые реакции заметны уже через сутки после воздейств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 примере дрожжевых грибов и многоножек обнаружено большое разнообразие проявлений трофических взаимодействий микроорганизмов и беспозвоночных в почве. Питаясь, многоножки активно влияют на микробные популяции, причиной чего является селективное воздействие пищеварительной среды животных, различающееся по отделам пищеварительного тракта. Это может отчасти объяснить большое микробное разнообразие состава и активности почвенных микроорганизмов выявляемое в микробиологических исследованиях почвенных экосистем. Понимание механизмов наблюдаемых явлений может быть полезным для биотехнологий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втор благодарит И.А. Максимову за предоставление штаммов дрожжевых грибов и помощь в их идентифик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бота выполнена при финансовой поддержке гранта 15-04-009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lkotet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1:00Z</dcterms:created>
  <dc:creator>Admin</dc:creator>
  <dc:description/>
  <dc:language>en-US</dc:language>
  <cp:lastModifiedBy>Admin</cp:lastModifiedBy>
  <dcterms:modified xsi:type="dcterms:W3CDTF">2016-02-29T15:19:00Z</dcterms:modified>
  <cp:revision>29</cp:revision>
  <dc:subject/>
  <dc:title/>
</cp:coreProperties>
</file>