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е сообществ микроскопических грибов пустынных почв при воздействии высоких доз гамма-облучения, низких температуры и д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ючкова Маргарита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bookmarkStart w:id="0" w:name="clb790259"/>
      <w:r>
        <w:rPr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marg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kruchk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bookmarkEnd w:id="0"/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ее время возрос интерес ученых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к изучению устойчивости и пределов выживаемости микроорганизмов в естественной среде обитания при экстремальных воздействиях. Полученные данные используют для решения проблем астроби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Целью данной работы было выяснение влияния ионизирующего излучения в режиме низких температуры и давления, моделирующих условия Марса, на грибные сообщества пустынных почв и выделение устойчивых видов микроскопических грибов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исследования послужили образцы верхних гумусовых горизонтов: (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SN)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серозема (</w:t>
      </w:r>
      <w:r>
        <w:rPr>
          <w:rFonts w:cs="Times New Roman" w:ascii="Times New Roman" w:hAnsi="Times New Roman"/>
          <w:color w:val="000000"/>
          <w:sz w:val="24"/>
          <w:szCs w:val="24"/>
        </w:rPr>
        <w:t>Aridic Calciso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з пустыни Негев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(S1)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горной серо-коричневой почвы (</w:t>
      </w:r>
      <w:r>
        <w:rPr>
          <w:rFonts w:cs="Times New Roman" w:ascii="Times New Roman" w:hAnsi="Times New Roman"/>
          <w:color w:val="000000"/>
          <w:sz w:val="24"/>
          <w:szCs w:val="24"/>
        </w:rPr>
        <w:t>Xerosols</w:t>
      </w:r>
      <w:r>
        <w:rPr>
          <w:rFonts w:cs="Times New Roman" w:ascii="Times New Roman" w:hAnsi="Times New Roman"/>
          <w:color w:val="000000"/>
          <w:sz w:val="24"/>
          <w:szCs w:val="24"/>
        </w:rPr>
        <w:t>) с неполно развитым профилем из горной пустыни Марокко. Облучение проводили при температуре -5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 давлении 1 торр высокими дозами 10 и 100 Мрад. Выделение грибов осуществляли методом глубинного посева почвенных разведений [1]. Десорбцию грибных пропагул проводили встряхиванием на вортексе (3500 обр/мин, 2 мин). Для увеличения выделяемого разнообразия грибов почвенную суспензию готовили с использованием горячей (52°С) стерильной воды. Посевы проводили на твердые питательные среды Чапека, щелочной агар и Чапек с добавлением глицерина и культивировали при температурах при 4, 25 и 37°С. Оценивали разнообразие, видовой состав и структуру сообществ грибов, растущих на питательных средах, численность грибных колониеобразующих единиц (КОЕ). Биомассу грибов определяли методом прямой люминесцентной микроскопии при окрашивании калькофлюором белым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облученных исходных образцах пустынных почв численность способных к росту на средах грибных пропагул составляла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Е/г. Суммарное разнообразие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грибных сообществ в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й почве было около 20 видов. Видовой состав и структура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колько различались: в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инир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представители р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pergillus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tinom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ygorhynch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S1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– помим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pergill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icill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ja-JP"/>
        </w:rPr>
        <w:t>Muc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учение привело в обеих почвах к увеличению лаг-фазы в развитии грибных колоний на питательных средах, возрастанию численности КОЕ на 1-2 порядка до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Е/г, существенному изменению видового разнообразия и состава грибных сообществ. В облученных образцах доминировали один или несколько устойчивых видов, которые в исходных образцах были редкими или типичными, и именно численность колоний этих видов резко возрастала. В облученном образце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S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 домин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spergillu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g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число выделенных видов снизилось почти в 2 раза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ученном образце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инировал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ja-JP"/>
        </w:rPr>
        <w:t>A. fumigatus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.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ger</w:t>
      </w:r>
      <w:r>
        <w:rPr>
          <w:rFonts w:cs="Times New Roman" w:ascii="Times New Roman" w:hAnsi="Times New Roman"/>
          <w:color w:val="000000"/>
          <w:sz w:val="24"/>
          <w:szCs w:val="24"/>
        </w:rPr>
        <w:t>, но сумма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выделенных видов после облучения осталась такой же, изменился набор видов. Образец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содержал больше устойчивых к облучению видов, ч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ja-JP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1. Важно отметить, что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ученных образцов были выделены виды, не встречавшиеся в исходных образцах,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mericell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idulan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Phialophora fastigiata, Rhodotorula mucilaginosa,</w:t>
      </w:r>
      <w:r>
        <w:rPr>
          <w:i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родов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remonium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sidia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pergillu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ja-JP"/>
        </w:rPr>
        <w:t>s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ja-JP"/>
        </w:rPr>
        <w:t>Penicillium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оятно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увеличение численности способных к росту грибных пропагул устойчивых видов и появление в составе сообществ новых видов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ктивации глубоко покоящихся спор ионизирующим излу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оды почвенной микробиологии и биохимии. Москва: Изд-во МГУ, 1991. 304 с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пцов В.С., Воробьева Е.А., Горленко М.В. и др. Воздействие гамма-излучения, низкого давления и низкой температуры на жизнеспособность микробного сообщества серозема как аналитическая модель марсианского реголита // Современные проблемы науки и образования. 2015. № 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24:00Z</dcterms:created>
  <dc:creator>Русов</dc:creator>
  <dc:description/>
  <dc:language>en-US</dc:language>
  <cp:lastModifiedBy>Русов</cp:lastModifiedBy>
  <dcterms:modified xsi:type="dcterms:W3CDTF">2016-02-28T21:24:00Z</dcterms:modified>
  <cp:revision>2</cp:revision>
  <dc:subject/>
  <dc:title/>
</cp:coreProperties>
</file>