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торичного переувлажнения на комплекс микроартропод черноземов обыкновенных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тораков Вадим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жный Федеральный Университет, Россия,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gaydash.vadim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тепной зоне Юга России происходит активное формирование локально переувлажненных ландшафтов с типичной гидрофильной растительностью. Это явление представляет собой совокупность процессов, обусловленных изменением водного режима исходного ландшафта, возникшим в результате естественных или антропогенных причин. Автоморфные черноземы подвергаются интенсивному переувлажнению, не соответствующему экологии этих почв, приобретают признаки гидроморфизма, что и приводит к их деградации.</w:t>
      </w:r>
    </w:p>
    <w:p>
      <w:pPr>
        <w:pStyle w:val="TextBodyIndent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роводились в Зерноградском районе Ростовской области. Участок – равнина со слабо выраженными волнистостью и естественной расчленённостью массива гидрографической сетью, ранее использовавшаяся в качестве сельскохозяйственных угодий. Для исследования численности почвенных микроартропод отбирались пробы почвы в сентябре 2015 года в 6-кратной повторности металлической рамкой объемом 125 см³ на глубину до 25 см послойно по 5 см Одновременно со взятием почвенных проб послойно измерялась температура, отбирались образцы для определения влажности. В спиртовых пробах под бинокуляром МБС-1 выявляли состав микроартропод: панцирных клещей, относящихся к отряду </w:t>
      </w:r>
      <w:r>
        <w:rPr>
          <w:i/>
          <w:sz w:val="24"/>
          <w:szCs w:val="24"/>
          <w:lang w:val="en-US"/>
        </w:rPr>
        <w:t>Acariformes</w:t>
      </w:r>
      <w:r>
        <w:rPr>
          <w:sz w:val="24"/>
          <w:szCs w:val="24"/>
        </w:rPr>
        <w:t xml:space="preserve">; гамазовых клещей, относящихся к отряду </w:t>
      </w:r>
      <w:r>
        <w:rPr>
          <w:i/>
          <w:sz w:val="24"/>
          <w:szCs w:val="24"/>
          <w:lang w:val="en-US"/>
        </w:rPr>
        <w:t>Parasitiformes</w:t>
      </w:r>
      <w:r>
        <w:rPr>
          <w:sz w:val="24"/>
          <w:szCs w:val="24"/>
        </w:rPr>
        <w:t xml:space="preserve">. Клещей, относящихся к подотряду </w:t>
      </w:r>
      <w:r>
        <w:rPr>
          <w:i/>
          <w:sz w:val="24"/>
          <w:szCs w:val="24"/>
          <w:lang w:val="en-US"/>
        </w:rPr>
        <w:t>Trombidiformes</w:t>
      </w:r>
      <w:r>
        <w:rPr>
          <w:sz w:val="24"/>
          <w:szCs w:val="24"/>
        </w:rPr>
        <w:t xml:space="preserve"> (тарсонемоидных, эндеостигматических, простигматических), а также акароидных клещей, подотряда </w:t>
      </w:r>
      <w:r>
        <w:rPr>
          <w:i/>
          <w:sz w:val="24"/>
          <w:szCs w:val="24"/>
          <w:lang w:val="en-US"/>
        </w:rPr>
        <w:t>Sarcoptiformes</w:t>
      </w:r>
      <w:r>
        <w:rPr>
          <w:sz w:val="24"/>
          <w:szCs w:val="24"/>
        </w:rPr>
        <w:t xml:space="preserve"> объединили в акароидно-тромбидиформный комплекс. Также подсчитывалось количество ногохвосток (</w:t>
      </w:r>
      <w:r>
        <w:rPr>
          <w:i/>
          <w:sz w:val="24"/>
          <w:szCs w:val="24"/>
          <w:lang w:val="en-US"/>
        </w:rPr>
        <w:t>Collembola</w:t>
      </w:r>
      <w:r>
        <w:rPr>
          <w:sz w:val="24"/>
          <w:szCs w:val="24"/>
        </w:rPr>
        <w:t>), а остальных животных по своим мелким размерам относили к прочим беспозвоночным. Численность (обилие) микроартропод рассчитывали по стандартной методике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сходя из площади пробоотбор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ый растительный покров, состоящий преимущественно из тростника обыкновенного способствует сохранению влаги в поверхностных горизонтах почв, а также является причиной более низкой их температуры. При отборе проб в сентябре под тростником была зафиксирована влажность в среднем в полтора раза превышающую влажность пахотной почвы вне участка переувлажнения. Известно, что основная масса микроартропод сосредоточена в слое 0–20 см в течение вегетационного периода. На исследуемом участке наибольшая концентрация клещей всех групп наблюдается в слое от 0 до 5 сантиметров, где расположена основная масса растительных остатков и грибных гифов, составляющих основную часть кормовой базы почвенных микроартропо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численность микроартропод на участке переувлажнения в 25-см толще составляет 28,8 тыс.экз/м². В ходе проделанной работы на исследуемом участке было выявлено почти полное отсутствие группы акароидно-тромбидиформных клещей. Это объясняется особенностями питания данного комплекса микроартропод, которые являются первичными разрушителями и проявляют активность лишь при наличии в субстрате большого количества растительного опада. Количество ногохвосток и панцирных клещей в исследуемых пробах гораздо ниже среднего значения по 2010 году, что, по-видимому, является результатом чрезмерного переувлажнения чернозема. И, как следствие, заметно ниже количество хищников – гамазовых клещей. Оно составило 6.4 тыс.экз/м², что также на четверть ниже показателей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dash.vad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7:00Z</dcterms:created>
  <dc:creator>Acer V3</dc:creator>
  <dc:description/>
  <cp:keywords/>
  <dc:language>en-US</dc:language>
  <cp:lastModifiedBy>Acer V3</cp:lastModifiedBy>
  <dcterms:modified xsi:type="dcterms:W3CDTF">2016-02-29T20:07:00Z</dcterms:modified>
  <cp:revision>2</cp:revision>
  <dc:subject/>
  <dc:title/>
</cp:coreProperties>
</file>