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рный тирренец меж тем на кости слоновой играет»: музыка и коллегии музыкантов в римском обряде жертвоприношения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убарева Алёна Валер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педагогический университет имени А.И. Герцена, факультет социальных наук, Санкт-Петербург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v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88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наименее исследованных тем, связанных с изучением древнеримской религии, — музыкальная составляющая римских религиозных ритуалов. Авторы трудов по римской религии (как русских, так и зарубежных), касаются этой темы лишь отчасти [2, 5]. Подробнее она рассмотрена в работах, посвящённых античной музыке, — но на русском языке таких исследований крайне мало: фактически дело ограничивается книгой Е.В. Герцмана «Музыка Древней Греции и Рима» [1], где музыке римской религии уделено не слишком большое место. В зарубежной историографии содержится значительно больше сведений по проблеме, но и их можно найти главным образом в работах по античной музыке [4], а также в словарных статьях крупных музыкальных энциклопедий (таких как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icians</w:t>
      </w:r>
      <w:r>
        <w:rPr>
          <w:rFonts w:cs="Times New Roman" w:ascii="Times New Roman" w:hAnsi="Times New Roman"/>
          <w:sz w:val="24"/>
          <w:szCs w:val="24"/>
        </w:rPr>
        <w:t>) и обзорах археологических находок [3]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го этого может возникнуть представление, что роль музыки в римских обрядовых практиках была не слишком значительной, а тема эта представляет интерес исключительно для исследователей истории музыки. В данном докладе сделана попытка выяснить, какую роль на самом деле играла музыка в религии и жизни римского общества. Доклад посвящён музыкальному оформлению одного из главных религиозных обрядов древнего Рима — жертвоприношени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источников по этой теме состоит в том, что сама музыка, сопровождавшая обряд, не сохранилась. Тем не менее, имеются нарративные источники, а также дошедшие до нас изображения и части инструментов, найденные при археологических раскопках. Сведения о роли музыки в жертвоприношении и об инструментах, фигурировавших в этом обряде, фрагментарны и рассредоточены в текстах письменных источников, которые, как правило, не связаны с музыкой непосредственно. Основные из них — «История Рима от основания города» Тита Ливия», поэма «Фасты» Овидия. Информация, касающаяся особенностей строения тибии (инструмента, наиболее часто принимавшего участие в жертвоприношении) и фактуры исполняемой на ней музыки, заключена также в трактате Варрона «О сельском хозяйстве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имских религиозных практиках значительную роль играли духовые инструменты. Из источников следует, что основным инструментом жертвоприношения была тибия — древнеримский аналог греческого авлоса (на русский язык наз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bia</w:t>
      </w:r>
      <w:r>
        <w:rPr>
          <w:rFonts w:cs="Times New Roman" w:ascii="Times New Roman" w:hAnsi="Times New Roman"/>
          <w:sz w:val="24"/>
          <w:szCs w:val="24"/>
        </w:rPr>
        <w:t xml:space="preserve"> часто переводят как «флейта», что не вполне корректно: тибия — лингвальный инструмент, и если проводить параллели с современными духовыми инструментами, то по своему строению она ближе к кларнету или гобою). Музыкант-тибист часто фигурирует в сценах жертвоприношения на рельефах [4], а в письменных источниках присутствие музыканта, играющего на тибии, выступает как характерный признак этого обряда (</w:t>
      </w:r>
      <w:r>
        <w:rPr>
          <w:rFonts w:cs="Times New Roman" w:ascii="Times New Roman" w:hAnsi="Times New Roman"/>
          <w:sz w:val="24"/>
          <w:szCs w:val="24"/>
          <w:lang w:val="en-US"/>
        </w:rPr>
        <w:t>Ver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eorg</w:t>
      </w:r>
      <w:r>
        <w:rPr>
          <w:rFonts w:cs="Times New Roman" w:ascii="Times New Roman" w:hAnsi="Times New Roman"/>
          <w:sz w:val="24"/>
          <w:szCs w:val="24"/>
        </w:rPr>
        <w:t xml:space="preserve">. 2. 192–194; </w:t>
      </w:r>
      <w:r>
        <w:rPr>
          <w:rFonts w:cs="Times New Roman" w:ascii="Times New Roman" w:hAnsi="Times New Roman"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30).</w:t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функции тибии в ритуале жертвоприношения исследователи выдвигают разные предположения. Основные из них таковы: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 Игра на тибии использовалась для умилостивления и успокоения богов [3, 4];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 Она была призвана создать определённое эмоциональное состояние у участников обряда, способствовала достижению определённого психологического эффекта [1, 4];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 Музыка не позволяла чужеродным звукам проникать в сакральное пространство, дабы не осквернять его: она мешала участникам обряда услышать пришедшие извне шумы [3, 4].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гра тибистов была призвана заглушить крики жертвенных животных [1, 3]. Впрочем, немецкий исследователь Г. Вилле отвергает это предположение, поскольку, по его мнению, акустически невозможно было заглушить крики животных игрой на таком инструменте [4].</w:t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тибии была настолько важной, что отсутствие тибистов ставило под угрозу сам обряд: обойтись без них было очень сложно. Тит Ливий излагает историю о том, как в 311 г., рассердившись на запрет последних цензоров пировать по древнему обычаю в храме Юпитера, тибисты ушли в Тибур (</w:t>
      </w:r>
      <w:r>
        <w:rPr>
          <w:rFonts w:cs="Times New Roman" w:ascii="Times New Roman" w:hAnsi="Times New Roman"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30; этот же сюжет в несколько ином варианте содержится в «Фастах» Овидия — </w:t>
      </w:r>
      <w:r>
        <w:rPr>
          <w:rFonts w:cs="Times New Roman" w:ascii="Times New Roman" w:hAnsi="Times New Roman"/>
          <w:sz w:val="24"/>
          <w:szCs w:val="24"/>
          <w:lang w:val="en-US"/>
        </w:rPr>
        <w:t>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651–692). В результате ухода тибистов в Риме стало некому играть при жертвоприношениях, и сенат был настолько обеспокоен несоблюдением обрядов, что отправил послов в Тибур. Тибистов пытались уговорить, и когда это не удалось, то тибуртинцы в праздничный день пригласили тибистов в свои дома и опоили их до беспамятства вином, а после этого погрузили на телеги и привезли в Рим. Когда музыканты проснулись от утреннего света, сбежавшийся народ уговорил их остаться. За это им пообещали, что «три дня в году они будут разгуливать по Городу разряженными, распевая песни и с вольными шутками, как это ныне в обычае» (</w:t>
      </w:r>
      <w:r>
        <w:rPr>
          <w:rFonts w:cs="Times New Roman" w:ascii="Times New Roman" w:hAnsi="Times New Roman"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30 — перевод Н. В. Брагинской); а тем, кто играл на тибии во время жертвоприношений, вернули право пировать в храме Юпитера. Из этого рассказа Тита Ливия о «сецессии» тибистов видно, что они пользовались привилегиями и особым положением.</w:t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ведения, касающиеся участия музыкантов в обряде жертвоприношения у римлян, заключены в источниках, не связанных с музыкой напрямую, и неотделимы от других вопросов, связанных с историей Рима, римской религией и общественной жизнью.</w:t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 Тибия — основной инструмент обряда жертвоприношения — выполняла в этом обряде настолько важную функцию, что исчезновение тибистов ставило под угрозу выполнение обряда.</w:t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ллегия музыкантов-тибистов занимала привилегированное положение в римском обществ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Герцман Е.В. Музыка Древней Греции и Рима. СПб.: Алетейя, 1995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Штаерман Е.М. Социальные основы религии Древнего Рима. М.: Наука¸ 1987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 Suoni silenti: Immagini e strumenti musicali del Civico Museo Archeologico di Milano / A cura di Raffaella Viccei. Milano: Edizioni ET, 2011.</w:t>
      </w:r>
    </w:p>
    <w:p>
      <w:pPr>
        <w:pStyle w:val="Footnote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 Wille G. Musica Romana. Amsterdam: P. Schippers N. V., 1967.</w:t>
      </w:r>
    </w:p>
    <w:p>
      <w:pPr>
        <w:pStyle w:val="Footnote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 Wissowa G. </w:t>
      </w:r>
      <w:r>
        <w:rPr>
          <w:bCs/>
          <w:color w:val="000000"/>
          <w:sz w:val="24"/>
          <w:szCs w:val="24"/>
          <w:lang w:val="en-US"/>
        </w:rPr>
        <w:t>Religion und Kultus der Römer. München: C. H. Beck’sche Verlagsbuchhandlung, 1902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z1888@ramble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2:00Z</dcterms:created>
  <dc:creator>Алена</dc:creator>
  <dc:description/>
  <cp:keywords/>
  <dc:language>en-US</dc:language>
  <cp:lastModifiedBy>Алена</cp:lastModifiedBy>
  <dcterms:modified xsi:type="dcterms:W3CDTF">2016-02-29T20:37:00Z</dcterms:modified>
  <cp:revision>9</cp:revision>
  <dc:subject/>
  <dc:title/>
</cp:coreProperties>
</file>