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нновационных процессов: призовая систем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Аникеева Екатерина Романов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</w:t>
      </w:r>
      <w:r>
        <w:rPr>
          <w:rFonts w:eastAsia="+mn-ea" w:cs="Times New Roman" w:ascii="Times New Roman" w:hAnsi="Times New Roman"/>
          <w:color w:val="0293E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проблемой нашего времени становится именно сфера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Отсутствие интереса и мотивации у учащихся общеобразовательных школ делают просто невыносимой работу преподавателей, отсутствие уважения и маленькие зарплаты пугают молодых учителей, в связи с этим чувствуется катастрофическая нехватка кадров. Наличие огромного количества соблазнов у учеников, например, компьютерных игр, вседозволенность, приводят к деградации молодого поко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нашего исследования было доказать влияние призовой системы стимулирования преподавателей на результаты их учащихс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исследовании были поставлены следующие задач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эффективность стимулирования призовой системой инноваций на примере общеобразовательной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успеваемость учеников по базовому и специальному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оказатели учителей, заинтересованных во внедрении инноваций, и учителей, придерживающихся «стандартных» метод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эффективность призовой системы, внедренной в данной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следования были опрошены 8 преподавателей по различным общеобразовательным предметам, была проанализирована призовая система, позволяющая стимулировать преподавателей больше времени уделять учебному процессу. На основе проделанного исследования были получены следующие вывод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учеников по базовому предмету (математика и русский) ниже, чем по специальному предмету, который они сознательно выбрали для поступления в университет, так как заинтересовались им. (В соответствии с статистическим исследованием с помощью коэффициента Пирсона, удалось понять, что корреляция между стимулирующей системой и оценками учеников существует.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гуманитарного направления креативная система преподавания более эффективна (по результатам ЕГЭ и итоговым оценкам), чем классическая методик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ехнических направлений более эффективна классическая методика преподава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система, предложенная выбранной школой эффективна, так как отражает все аспекты дополнительной работы преподавателя и способствует поощрению и стимулированию их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6-02-29T11:26:00Z</dcterms:modified>
  <cp:revision>2</cp:revision>
  <dc:subject/>
  <dc:title/>
</cp:coreProperties>
</file>