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одель экономического роста РФ в зависимости от макроэкономических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Деткова Мария Евгеньевна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Российский экономический университет имени Г.В. Плеханова, факультет математической экономики, статистики и информатики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aridetkov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spacing w:lineRule="auto" w:line="240" w:before="0" w:after="0"/>
        <w:rPr/>
      </w:pPr>
      <w:r>
        <w:rPr/>
        <w:tab/>
        <w:t>Определение набора макроэкономических показателей, влияющих на темпы роста экономики той или иной страны, - непростая задача, особенно в отношении Российской Федерации. За последние 25 лет были пережиты три мощнейших кризиса. События, произошедшие в 2013-2014 гг., показывают, что экономика Российской Федерации остаётся в достаточной степени уязвимой. В текущих условиях особенно важно сохранять спокойствие и рассудительность, чтобы здраво оценить свои сильные и слабые стороны, внешние и внутренние драйверы роста и торможения.</w:t>
      </w:r>
    </w:p>
    <w:p>
      <w:pPr>
        <w:pStyle w:val="Normal"/>
        <w:spacing w:lineRule="auto" w:line="240" w:before="0" w:after="0"/>
        <w:rPr/>
      </w:pPr>
      <w:r>
        <w:rPr/>
        <w:tab/>
        <w:t>Целью исследования автора являлось выявление финансово-экономических показателей,  влияющих на темпы роста российской экономики, с использованием аппарата классической эконометрики. В качестве эндогенной переменной автором был выбран квартальный темп прироста ВВП РФ в текущих ценах, индексированного на накопленный ИПЦ, к аналогичному периоду предшествующего года (АППГ). В качестве экзогенных переменных был отобран ряд показателей, отражающих основные стороны экономики РФ. Для построения регрессионной модели использованы актуальные данные на момент построения модели: с I квартала 1996 г. по IV квартал 2014 г. (включительно).</w:t>
      </w:r>
    </w:p>
    <w:p>
      <w:pPr>
        <w:pStyle w:val="Normal"/>
        <w:spacing w:lineRule="auto" w:line="240" w:before="0" w:after="0"/>
        <w:rPr/>
      </w:pPr>
      <w:r>
        <w:rPr/>
        <w:tab/>
        <w:t>В ходе исследования была получена модель, наилучшим образом описывающая изменчивость зависимой переменной. Уравнение регрессии имеет следующий вид: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f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P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ilEx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ag</m:t>
        </m:r>
        <m:r>
          <w:rPr>
            <w:rFonts w:ascii="Cambria Math" w:hAnsi="Cambria Math"/>
          </w:rPr>
          <m:t xml:space="preserve">1</m:t>
        </m:r>
      </m:oMath>
      <w:r>
        <w:rPr/>
        <w:t>, где</w:t>
      </w:r>
    </w:p>
    <w:p>
      <w:pPr>
        <w:pStyle w:val="Normal"/>
        <w:spacing w:lineRule="auto" w:line="240" w:before="0" w:after="0"/>
        <w:rPr/>
      </w:pPr>
      <w:r>
        <w:rPr>
          <w:i/>
          <w:lang w:val="en-US"/>
        </w:rPr>
        <w:t>M</w:t>
      </w:r>
      <w:r>
        <w:rPr>
          <w:i/>
        </w:rPr>
        <w:t>2</w:t>
      </w:r>
      <w:r>
        <w:rPr/>
        <w:t xml:space="preserve"> – темп прироста реальной денежной массы (к АППГ); </w:t>
      </w:r>
      <w:r>
        <w:rPr>
          <w:i/>
          <w:lang w:val="en-US"/>
        </w:rPr>
        <w:t>Defl</w:t>
      </w:r>
      <w:r>
        <w:rPr/>
        <w:t xml:space="preserve"> – квартальное значение дефлятора; </w:t>
      </w:r>
      <w:r>
        <w:rPr>
          <w:i/>
          <w:lang w:val="en-US"/>
        </w:rPr>
        <w:t>IPI</w:t>
      </w:r>
      <w:r>
        <w:rPr/>
        <w:t xml:space="preserve"> – квартальный индекс промышленного производства (к АППГ); </w:t>
      </w:r>
      <w:r>
        <w:rPr>
          <w:i/>
          <w:lang w:val="en-US"/>
        </w:rPr>
        <w:t>OilExp</w:t>
      </w:r>
      <w:r>
        <w:rPr/>
        <w:t xml:space="preserve"> – тем прироста объёма экспорта сырой нефти (к АППГ); </w:t>
      </w:r>
      <w:r>
        <w:rPr>
          <w:i/>
          <w:lang w:val="en-US"/>
        </w:rPr>
        <w:t>Lag</w:t>
      </w:r>
      <w:r>
        <w:rPr>
          <w:i/>
        </w:rPr>
        <w:t>1</w:t>
      </w:r>
      <w:r>
        <w:rPr/>
        <w:t xml:space="preserve"> – лаговая переменная – значение темпа прироста ВВП предыдущего квартала.</w:t>
      </w:r>
    </w:p>
    <w:p>
      <w:pPr>
        <w:pStyle w:val="Normal"/>
        <w:spacing w:lineRule="auto" w:line="240" w:before="0" w:after="0"/>
        <w:rPr/>
      </w:pPr>
      <w:r>
        <w:rPr/>
        <w:tab/>
        <w:t>Уравнение регрессии значимо по критерию Фишера. Детерминация модели составляет 92%. Мультиколлинеарность факторов и гетероскедастичность ошибки отсутствуют.</w:t>
      </w:r>
    </w:p>
    <w:p>
      <w:pPr>
        <w:pStyle w:val="Normal"/>
        <w:spacing w:lineRule="auto" w:line="240" w:before="0" w:after="0"/>
        <w:jc w:val="left"/>
        <w:rPr>
          <w:lang w:val="en-US"/>
        </w:rPr>
      </w:pPr>
      <w:r>
        <w:rPr/>
        <w:drawing>
          <wp:inline distT="0" distB="0" distL="0" distR="0">
            <wp:extent cx="580326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Рисунок 1 – Графическое представление истинных и модельных значений эндогенной переменной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Полученный результат ярко демонстрирует особенности российской экономики. Положительный вклад оказывает рост таких показателей, как денежная масса (агрегат М2), индекс промышленного производства и экспорт нефти в стоимостном выражении. Повышение уровня инфляции по дефлятору, наоборот, замедляет рост ВВП. </w:t>
      </w:r>
    </w:p>
    <w:p>
      <w:pPr>
        <w:pStyle w:val="Normal"/>
        <w:spacing w:lineRule="auto" w:line="240" w:before="0" w:after="0"/>
        <w:rPr/>
      </w:pPr>
      <w:r>
        <w:rPr/>
        <w:tab/>
        <w:t>Также отдельного внимания заслуживает следующий факт, выявленный в результате моделирования: рост денежной массы положительно сказывается на темпах роста экономики РФ. При этом изменчивость агрегата М2 объясняет более 50% изменчивости ВВП. Кроме того, оценка взаимосвязей между факторными признаками показывает, что существует значимая отрицательная связь между инфляцией и денежной массой. Сложность состоит в интерпретации результата: влияет ли денежная масса на инфляцию или наоборот? Исходя из того, что темпы прироста М2 – фактор, непосредственно управляемый Центробанком, а инфляция – результат проводимой денежно-кредитной и экономической политики в целом, можно сделать нетривиальный вывод о том, что именно денежная масса отрицательно влияет на инфляцию. Стремление к снижению темпов инфляции в российской действительности ведёт к сжатию денежной массы, что, в свою очередь, замедляет развитие экономики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По полученной модели был дан прогноз темпов прироста ВВП РФ в 2015 г, согласно сценарному подходу. Прогноз значений факторных признаков построен, исходя из следующих предположений: денежная масса является управляемым фактором; инфляция по дефлятору функционально зависит от темпов прироста М2, индекса промышленного производства, темпов прироста экспорта нефти; изменение в объёмах экспорта нефти зависит от цены на ведущую марку Brent; промышленное производство в первом полугодии продолжит снижение, берущее начало в 2014 г., во втором полугодии будет наблюдаться незначительный рост. Ниже представлены прогнозные и фактические значения темпов прироста ВВП к АППГ в 2015 г. </w:t>
      </w:r>
    </w:p>
    <w:p>
      <w:pPr>
        <w:pStyle w:val="Normal"/>
        <w:spacing w:lineRule="auto" w:line="240" w:before="0" w:after="0"/>
        <w:rPr/>
      </w:pPr>
      <w:r>
        <w:rPr/>
        <w:t>Таблица 1 – Прогнозные и фактические значения темпов прироста ВВП к АППГ в 2015 году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77"/>
        <w:gridCol w:w="1117"/>
        <w:gridCol w:w="2067"/>
        <w:gridCol w:w="1581"/>
      </w:tblGrid>
      <w:tr>
        <w:trPr>
          <w:trHeight w:val="7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ноз роста ВВ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ие значения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имистичны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овы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ссимистичны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4.20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,9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,97%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,97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,33%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7.20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,6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,67%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,93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2,40%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0.20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,1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,61%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,05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,99%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1.20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,03%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,81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К сожалению, приходится констатировать, что экономическая ситуация в РФ развивалась по пессимистичному сценарию. Однако отметим, что прогноз достоверен на тестовом интервале, что отражает высокое качество разработанной модели и позволяет строить на её основе долгосрочные прогнозы развития российской экономики.</w:t>
      </w:r>
    </w:p>
    <w:p>
      <w:pPr>
        <w:pStyle w:val="Normal"/>
        <w:spacing w:lineRule="auto" w:line="240" w:before="0" w:after="0"/>
        <w:rPr/>
      </w:pPr>
      <w:r>
        <w:rPr/>
        <w:tab/>
        <w:t>В настоящий время крайне актуален вопрос о времени выхода российской экономики из кризиса. Согласно расчётам автора, исходя из текущей динамики денежной массы, состояния промышленного сектора и направления движения цены на нефть, возвращение к положительным темпам роста произойдёт не ранее второй половины 2017 г. Более оптимистичная ситуация будет наблюдаться в том случае, если Центральный банк РФ не будет сдерживать рост денежной массы. Для такой низко ликвидной экономики, как российская, такое действие будет только во благо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Cs w:val="24"/>
        </w:rPr>
      </w:pPr>
      <w:r>
        <w:rPr>
          <w:szCs w:val="24"/>
        </w:rPr>
        <w:t>Методы эконометрики и многомерного статистического анализа: Учебник / Н.П. Тихомиров, Т.М. Тихомирова, О.С. Ушмаев. – М.: Экономика, 2011. – 647 с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Деткова М. Время перемен // Двадцать восьмые Международные Плехановские чтения. 24–27 февраля 2015 г. : сборник статей : в 3 т.– Москва : ФГБОУ ВПО «РЭУ им. Г. В. Плеханова», 2015.  – Т. 2. – С. 178-182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Федеральная служба государственной статистики [Электронный ресурс]. – Ресурс доступа: http://www.gks.ru/wps/wcm/connect/rosstat_main/ rosstat/ru/statistics/accounts/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Центральный банк Российской Федерации [Электронный ресурс]. – Ресурс доступа: http://www.cbr.ru/statistics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33:00Z</dcterms:created>
  <dc:creator>mari</dc:creator>
  <dc:description/>
  <cp:keywords/>
  <dc:language>en-US</dc:language>
  <cp:lastModifiedBy>mari</cp:lastModifiedBy>
  <dcterms:modified xsi:type="dcterms:W3CDTF">2016-02-13T17:46:00Z</dcterms:modified>
  <cp:revision>33</cp:revision>
  <dc:subject/>
  <dc:title/>
</cp:coreProperties>
</file>