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ларизации экономики и экономическая 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ур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лет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Рауша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ра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кы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овый Экономический Университет им. Т. Рыскул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Школа «Финансы и Учет», специальность «Финансы», Алматы, Казах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lang w:val="en-US"/>
          </w:rPr>
          <w:t>rau.95@mail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лларизация экономики – э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ение международного денежного рынка, при котором валюта других стран обширно применяется для операций внутри страны или  отдельных отраслей её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экономик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плоть до полного вытеснения национальной валю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ается уровень долларизации</w:t>
      </w:r>
      <w:r>
        <w:rPr>
          <w:rFonts w:cs="Times New Roman" w:ascii="Times New Roman" w:hAnsi="Times New Roman"/>
          <w:sz w:val="24"/>
          <w:szCs w:val="24"/>
        </w:rPr>
        <w:t xml:space="preserve"> по замещению функции средства обращении  (депозиты в инвалюте/денежная масса) и замещению функции сбережения (срочные депозиты в инвалюте/срочные валовые депозиты) для стран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и и Казахстане рассматриваются общие тенденции долларизации.  С 2007 года по 2009 год соотношение депозитов в инвалюте к денежной массе в России выросло с 10% до 20%, в Казахстане – с 27% до 45%. Снижение наблюдается с 2009 по 2012 год с 20% до 15% в России, и с 38% до 25% в Казахстане, соответственно. Затем снова рост по 2014 года до 18% и 45%, соответственно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ларизацию сбережений и доверие населения к национальной валюте более точно характеризует доля срочных депозитов в инвалюте, поскольку в расчет не берутся наличные деньги и счета до востребования, которые в основном отражаются в отечественной валюте (заработная плата, обязательные платежи). В Беларуси этот показатель с 2007 года по 2014 года вырос с 41% до 68%, в России – с 21% до 31%, и в Казахстане – с 37% до 60%, и в Кыргызстане – с 22% до 45%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фактором долларизации срочных вкладов является – высокая изменчивость цен курса национальной валюты. В России доля срочных депозитов в иностранной валюте за 2008 год увеличилась почти в 2 раза в связи с девальвацией рубля с середины 2008 года по февраль 2009 года на 40%, и на 14% с начала 2013 года по 2014 года при ослаблении рубля почти на 20%. В Казахстане вследствие ситуации с рублем в России, а также проведенных одномоментных корректировок курса тенге на 20% в феврале 2009 года и 2014 года наблюдался всплеск роста инвалютных вкладов на 9% и 7%, соответственно. Уровень долларизации срочных депозитов в Беларуси достиг 70%, при девальвации белорусского рубля в 2,8 раза в 2014 году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на законодательном уровне принципов и режимов осуществления расчетов, валютных операций явилось первой принятой мерой по защите национальных интересов. Согласно законодательным актам в странах России, Казахстана, Белоруссии и Кыргызстана все расчеты проводятся в национальной валюте, за исключением отдельных операций. За нарушение предусмотрена административная ответственность, но на практике на неорганизованных рынках, особенно при расчетах между физическими лицами, к ней не привлекают, так как договоры купли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продажи оформляются в нацвалюте. Последнее характерно для Казахстана и Беларуси, так как цены на недвижимость и автомобили в основном исчисляются в условных единицах (долларах), соответственно и расчет производится в валюте. В большей мере это связано с высокими темпами инфляции, уровнем волатильности обменного курса, психологическим аспектом и объемами импортных товаров и средств производства. Впоследствии при подорожании доллара растут и внутренние цены, создавая инфляционное давление в стране, а наличие значительных сбережений населения в инвалюте сокращает эффективность денежн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кредитной политики центральных банк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й мерой дедолларизации экономики является регулирование (ограничение) внутренней конвертируемости: создание организованных рынков купли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продажи валютных ценностей. В России и Беларуси – это обменные пункты банков, в Казахстане  и в Киргизии – банковские и частные обменные пункты. Широкая сеть частных «обменников» круглосуточно обеспечивает рынок инвалютой, тем самым, удовлетворяя и сдерживая спрос на нее. Но с другой стороны существуют определенные трудности по их контролю, и соответственно хождению иностранной валюты тоже, особенно в период роста волатильности курса национальной валюты.</w:t>
      </w:r>
      <w:r>
        <w:rPr>
          <w:rStyle w:val="Appleconvertedspace"/>
          <w:rFonts w:cs="Times New Roman" w:ascii="Times New Roman" w:hAnsi="Times New Roman"/>
          <w:color w:val="3C5B77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В Кыргызстане идет 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отрицательное сальдо торгового баланса</w:t>
      </w:r>
      <w:r>
        <w:rPr>
          <w:rFonts w:cs="Times New Roman" w:ascii="Times New Roman" w:hAnsi="Times New Roman"/>
          <w:sz w:val="24"/>
          <w:szCs w:val="24"/>
        </w:rPr>
        <w:t>, что является существенной проблемой для экономики страны. Объем привлекаемых иностранных инвестиций пока недостаточен, что вызвано малой емкостью рынка страны, неустойчивой макроэкономической ситуацией, неблагоприятной институциональной средой. Положительное сальдо торгового баланса в России и Казахстане, достигаемое в основном за счет экспорта сырьевых ресурсов, укрепляет позиции отечественной валюты, увеличивая золотовалютные резервы страны. Однако зависимость от мировых цен на эти ресурсы, недостаточная развитость финансовых рынков (Казахстана, Кыргызстана и Беларуси) и непривлекательность обмена экспортной выручки на национальную валюту, при  снижении покупательной способности последней, создают определенные риски для роста долларизации. К тому же отток капитала, наблюдаемый в странах Таможенного союза, также негативно влияет на позиции национальной валюты, поддерживая внутренний спрос на иностранную валюту и лишая национальную экономику полноценного финансирования. И, наконец, в соответствии с Договором о Евразийском Экономическом Союзе государства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члены будут осуществлять согласованную валютную политику, основной целью которой является обеспечение расширения использования национальных валют государств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членов во взаимных расчетах резидентов государств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членов. А главное, это дополнительная поддержка развития реального сектора экономик всех трех стран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участников Союза, рост производства и сбыта отечественной продукции, что должно положительно отразиться на инвестиционной привлекательности стран. Все вместе это должно увеличить потребность в национальных валютах, как внутри союза, так и внешних экономических партнеро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сматривая все выше отмеченное можно сделать такие выводы: в странах рассматриваемого выше с 2007 года виден рост долларизации экономик, обусловленный в большей степени нестабильностью курса национальных валют, перечислением цен на недвижимость и другие товары в долларах, оттоком капиталов, зависимостью экономики от цен на экспортные сырьевые ресурсы. Меры по дедолларизации в странах Таможенного союза больше носят административный характер, и на первый взгляд они дают быстрые результаты, но в итоге подобные меры, при отсутствии поддержки рыночной привлекательности национальной валюты, приводят к бегству капитала в инвалютные активы.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  <w:shd w:fill="FFFFFF" w:val="clear"/>
        </w:rPr>
        <w:t>Во многом все эти решения насчет дедолларизации начинается с населения, так как это классический случай. А если посмотреть на Валютный портфель Национального фонда</w:t>
      </w:r>
      <w:r>
        <w:rPr>
          <w:rStyle w:val="Appleconvertedspace"/>
          <w:color w:val="000000"/>
          <w:shd w:fill="FFFFFF" w:val="clear"/>
        </w:rPr>
        <w:t> то невооруженным взглядом можно увидеть</w:t>
      </w:r>
      <w:r>
        <w:rPr>
          <w:color w:val="000000"/>
          <w:shd w:fill="FFFFFF" w:val="clear"/>
        </w:rPr>
        <w:t xml:space="preserve"> долларизацию в чистом виде. Таким образом, прежде чем внедрять ограничительно-стимулирующие меры, вынуждающие население переводить сбережения в национальную валюту, государству необходимо то же самое проделать со своими сбережения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Cs/>
          <w:sz w:val="24"/>
          <w:szCs w:val="24"/>
        </w:rPr>
        <w:t>: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tionalbank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iCs/>
          <w:sz w:val="24"/>
          <w:szCs w:val="24"/>
        </w:rPr>
        <w:t>/  Статистические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 данные официального сайта Национального банка Республики Казахстан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cbr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истические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 данные официального сайта Центрального банка Российской Федера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bkr.k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атистические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 данные официального сайта Национального банка Кыргызской Республики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nbrb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/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атистические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 данные официального сайта Национального банк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.95@mail.ru" TargetMode="External"/><Relationship Id="rId3" Type="http://schemas.openxmlformats.org/officeDocument/2006/relationships/hyperlink" Target="https://ru.wikipedia.org/wiki/&#1069;&#1082;&#1086;&#1085;&#1086;&#1084;&#1080;&#1082;&#1072;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www.nbkr.kg/" TargetMode="External"/><Relationship Id="rId6" Type="http://schemas.openxmlformats.org/officeDocument/2006/relationships/hyperlink" Target="http://www.nbr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Home</dc:creator>
  <dc:description/>
  <dc:language>en-US</dc:language>
  <cp:lastModifiedBy>Суюндикова Гулжан Салиевна</cp:lastModifiedBy>
  <cp:lastPrinted>2016-02-29T12:09:00Z</cp:lastPrinted>
  <dcterms:modified xsi:type="dcterms:W3CDTF">2016-02-29T10:01:00Z</dcterms:modified>
  <cp:revision>2</cp:revision>
  <dc:subject/>
  <dc:title/>
</cp:coreProperties>
</file>