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нструментов валютной политики для смягчения последствий, вызванных нестабильностью домашней валюты на примере индийской экономики. Практические рекомендации по преодолению последствий экономических шоков, применимые для России.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юков Евгений Александрович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yukov.e@gmail.com</w:t>
        </w:r>
      </w:hyperlink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кономика в 2015 была подвергнута сильнейшему испытанию в связи с понижением нефтяных котировок, напряженной геополитической ситуацией, а также сохраняющимися санкциями, выразившимися в сокращении уровня ВВП на 3.8% [5, 3]. При этом, валютный курс страны испытал на себе сильнейшее давление колеблясь от 49.18 (20 мая 2015) до 72.93 рублей за доллар (31 декабря 2015) [1, 1]. Следующий, 2016 год, ожидает быть не менее сложным, риск очередной волны девальвации по-прежнему остается высоким, поэтому особенно актуальным будет опыт индийской экономики в преодолении экономических шоков и достижении устойчивого роста. </w:t>
      </w:r>
    </w:p>
    <w:p>
      <w:pPr>
        <w:pStyle w:val="Normal"/>
        <w:spacing w:lineRule="auto" w:line="240" w:before="0" w:after="0"/>
        <w:ind w:left="-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российская и индийская экономики обладают общими экономическими контурами и имеют сходные исторические предпосылки, несмотря на некоторые отличия в социальной, геополитической и институциональной сферах. В 2014 году Индия стояла на пороге выборов, не имея четкой и последовательной программы реформ, а постоянные колебания валют не позволяли эффективно регулировать ни внутренний, ни внешний инвестиционный спрос. Предвыборное обещание будущего премьер-министра Нарендра Моди остановить постоянно разгонявшийся рост цен из-за нестабильности валюты, воплотилось в программе ужесточения контроля над рупией, и в результате произошло постепенное снижение инфляции с 12% (2013 год) до 8% (конец 2014) и 5,5% (конец 2015) [4, 9].</w:t>
      </w:r>
    </w:p>
    <w:p>
      <w:pPr>
        <w:pStyle w:val="Normal"/>
        <w:spacing w:lineRule="auto" w:line="240" w:before="0" w:after="0"/>
        <w:ind w:left="-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как в 2015 году южно-азиатский регион рос в среднем со скоростью 5.6%, темпы роста ВВП Индии превзошли все возможные ожидания: рост экономики составил внушительные 7.2%, а в 2016 году экономисты МВФ прогнозируют увеличение до уровня 7.5%, в 2017 году – 7.8% [2, 1]. Такая положительная динамика является результатом точной и своевременной валютной политики. В результате гибкости валютного режима и активных интервенций, Резервному Банку Индии удалось стабилизировать рупию на фоне принятия широкомасштабного пакета экономических реформ, укрепивших уверенность иностранных инвесторов: за 2015 год, объем ПИИ в индийскую экономику превзошел таких гигантов как США и Китай. В качестве долгосрочной цели был взят курс на таргетирование инфляции на уровне 4%, дальнейшего прироста ПИИ и продолжение диверсификации экономики. Это еще раз доказывает эффективность и применимость индийского опыта стабилизации рыночной ситуации за счет инструментов валютной политики в ситуации жесткой зависимости экономики от сырьевого сектора, волатильности рынков и политической неопределенности.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агентство ТАСС. Колебания курса рубля к доллару и евро за 2015 год. Публикации и справки. 05.01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F. Asia: Bolstering Resilience amid the Slowdown, IMF publications, 10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egrino,J. How will BRICS countries perform in 2016.The market mogul, 16.12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ng Economics. Global Outlook 2016-2020. Trading Economics Publication. 12.02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ld Bank. World Bank Keeps 2015 Growth Projections for Russia, and Slightly Revises 2016-2017 Outlook. World Bank Press Release.18.12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ukov.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Vaselin</dc:creator>
  <dc:description/>
  <cp:keywords/>
  <dc:language>en-US</dc:language>
  <cp:lastModifiedBy>I V</cp:lastModifiedBy>
  <dcterms:modified xsi:type="dcterms:W3CDTF">2016-02-23T13:18:00Z</dcterms:modified>
  <cp:revision>40</cp:revision>
  <dc:subject/>
  <dc:title/>
</cp:coreProperties>
</file>