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зависимости от внешних и внутренних  условий монетарные власти  выбирают  определенные цели, например определенный уровень инфляция или значение  валютного курса. Согласно  цели определяется наиболее подходящая комбинация  валютной  политики  и  режима регулирования трансграничного движения капитала.  Внешние шоки,  в последнее время все больше связанные  с колебаниями движения международного капитала, заставили монетарные власти по-другому посмотреть на вопрос  режима валютного курса и мер контроля за трансграничным движением капит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онечная цель любой денежно-кредитной политики – повышение уровня экономической активности (инвестиционная деятельность, увеличение  выпуска) в стране.  Монетарные власти воздействуют на выпуск не напрямую, а через инструменты денежно-кредитной политики, которые передают импульсы изменения в реальный сектор через определенные каналы, так называемые каналы трансмиссионных механизмов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ки капитала могут  повлиять на механизмы проведения денежно-кредитной политики и  в связи с этим монетарным властям нужно оценивать это влияние, чтобы  нивелировать искажения в  достижении  желаемого результа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09:00Z</dcterms:created>
  <dc:creator>User</dc:creator>
  <dc:description/>
  <dc:language>en-US</dc:language>
  <cp:lastModifiedBy>User</cp:lastModifiedBy>
  <dcterms:modified xsi:type="dcterms:W3CDTF">2016-02-27T20:09:00Z</dcterms:modified>
  <cp:revision>2</cp:revision>
  <dc:subject/>
  <dc:title/>
</cp:coreProperties>
</file>