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Иностранные инвестиции как фактор обеспечения технологического развития экономики страны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Ярина Екатерина Дмитриевна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 xml:space="preserve">Тюменский государственный университет,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>финансово-экономический институт, Тюмень, Россия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  <w:lang w:val="en-US"/>
        </w:rPr>
        <w:t>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 xml:space="preserve">: </w:t>
      </w:r>
      <w:hyperlink r:id="rId2">
        <w:r>
          <w:rPr>
            <w:rStyle w:val="InternetLink"/>
            <w:i/>
            <w:sz w:val="24"/>
            <w:lang w:val="en-US"/>
          </w:rPr>
          <w:t>katya</w:t>
        </w:r>
        <w:r>
          <w:rPr>
            <w:rStyle w:val="InternetLink"/>
            <w:i/>
            <w:sz w:val="24"/>
          </w:rPr>
          <w:t>_</w:t>
        </w:r>
        <w:r>
          <w:rPr>
            <w:rStyle w:val="InternetLink"/>
            <w:i/>
            <w:sz w:val="24"/>
            <w:lang w:val="en-US"/>
          </w:rPr>
          <w:t>megion</w:t>
        </w:r>
        <w:r>
          <w:rPr>
            <w:rStyle w:val="InternetLink"/>
            <w:i/>
            <w:sz w:val="24"/>
          </w:rPr>
          <w:t>@</w:t>
        </w:r>
        <w:r>
          <w:rPr>
            <w:rStyle w:val="InternetLink"/>
            <w:i/>
            <w:sz w:val="24"/>
            <w:lang w:val="en-US"/>
          </w:rPr>
          <w:t>mail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sz w:val="24"/>
        </w:rPr>
      </w:pPr>
      <w:r>
        <w:rPr>
          <w:sz w:val="24"/>
        </w:rPr>
        <w:t xml:space="preserve">На основе проведенных многочисленных теоретических и эмпирических исследований можно утверждать, что инновации и технологический прогресс оказывают влияние как на экономическое развитие, так и на экономический рост. Поэтому будет целесообразно рассмотреть технологическое развитие в разрезе влияющих на него факторов, а в частности влияние ПИИ. 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</w:rPr>
      </w:pPr>
      <w:r>
        <w:rPr>
          <w:sz w:val="24"/>
        </w:rPr>
        <w:t>Одним из первых, кто зафиксировал положительное воздействие ПИИ на технологический прогресс, стал Hymer (1976) . По его мнению, прямые иностранные инвестиции представляют собой больше, чем процесс, посредством которого активы обмениваются на международном уровне. Он выдвигает идею о том, что ПИИ представляют собой не просто передачу капитала, а объединяют в себе капитал, управление и новые технологии.[4]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</w:rPr>
      </w:pPr>
      <w:r>
        <w:rPr>
          <w:sz w:val="24"/>
        </w:rPr>
        <w:t>Caves R. E. (1971), Caves R.E. (1974) и Kindleberger (1984)  поддерживают вышеизложенную теорию и считают, что ПИИ влекут за собой трансграничную передачу различных ресурсов, в том числе процессов и продуктов технологий, управленческих навыков, маркетинга, ноу-хау и человеческого капитала. [1], [2]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4"/>
        </w:rPr>
        <w:t>Согласно исследованию Всемирного банка, которое было сделано на основе наблюдения за более 25000 внутренними фирмами-производителями в 78-ми странах со средним уровнем дохода в период с 2006 по 2010 гг., можно оценить влияние технологических переливов, возникающих за счет ПИИ, на отечественные предприятия. При этом различают несколько факторов, влияющих на степень и направление внешних эффектов ПИИ на внутренние фирмы-производители: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</w:rPr>
      </w:pPr>
      <w:r>
        <w:rPr>
          <w:sz w:val="24"/>
        </w:rPr>
        <w:t xml:space="preserve">а.) уровень инвестиционного потенциала; 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</w:rPr>
      </w:pPr>
      <w:r>
        <w:rPr>
          <w:sz w:val="24"/>
        </w:rPr>
        <w:t xml:space="preserve">б.) поглощающая способность отечественной фирмы; 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</w:rPr>
      </w:pPr>
      <w:r>
        <w:rPr>
          <w:sz w:val="24"/>
        </w:rPr>
        <w:t xml:space="preserve">в.) институциональная структура экономики страны. </w:t>
      </w:r>
    </w:p>
    <w:p>
      <w:pPr>
        <w:pStyle w:val="Normal"/>
        <w:spacing w:lineRule="auto" w:line="240" w:before="0" w:after="0"/>
        <w:ind w:firstLine="425"/>
        <w:jc w:val="both"/>
        <w:rPr>
          <w:sz w:val="24"/>
        </w:rPr>
      </w:pPr>
      <w:r>
        <w:rPr>
          <w:sz w:val="24"/>
        </w:rPr>
        <w:t>По мнению авторов вышеупомянутой статьи, в большинстве развивающихся стран иностранные инвесторы предлагают наиболее ценный потенциальный источник знаний и технологий для развития местного потенциала. Кроме того, отечественные фирмы, как правило, получают больше пользы от передачи знаний через инвестиции в иностранную технику и оборудование, чем непосредственно через их связи с иностранными инвесторами. Данные, собранные на практике, показывают, что местные поставщики в развивающихся странах для извлечения выгоды в технологической сфере приобретают капитальное оборудование, чтобы в последующем обслуживаться у поставщиков данного оборудования, тем самым перенимая опыт у технологически развитых стран.[3]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</w:rPr>
      </w:pPr>
      <w:r>
        <w:rPr>
          <w:sz w:val="24"/>
        </w:rPr>
        <w:t>Эмпирические результаты отличаются в зависимости от выборки, рассматриваемого периода времени и способа измерения анализируемых показателей. Тем не менее, многие исследования доказывают положительное влияние ПИИ на экономику как развитых, так и развивающихся стран.</w:t>
      </w:r>
    </w:p>
    <w:p>
      <w:pPr>
        <w:pStyle w:val="Normal"/>
        <w:spacing w:lineRule="auto" w:line="240" w:before="0" w:after="0"/>
        <w:ind w:firstLine="426"/>
        <w:jc w:val="center"/>
        <w:rPr>
          <w:sz w:val="24"/>
        </w:rPr>
      </w:pPr>
      <w:r>
        <w:rPr>
          <w:sz w:val="24"/>
        </w:rPr>
        <w:t>***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</w:rPr>
      </w:pPr>
      <w:r>
        <w:rPr>
          <w:sz w:val="24"/>
        </w:rPr>
        <w:t>В ходе проведенного исследования была взята выборка, состоящая из 33 стран ОЭСР. Рассматривая взаимосвязь между прямыми иностранными инвестициями и технологическим развитием страны, выявлена положительная корреляция.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Литература</w:t>
      </w:r>
    </w:p>
    <w:p>
      <w:pPr>
        <w:pStyle w:val="Footnote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1. Caves R. E. International Corporations: The Industrial Economics of Foreign Investment</w:t>
      </w:r>
      <w:r>
        <w:rPr>
          <w:sz w:val="24"/>
        </w:rPr>
        <w:t xml:space="preserve"> </w:t>
      </w:r>
      <w:r>
        <w:rPr>
          <w:sz w:val="24"/>
          <w:lang w:val="en-US"/>
        </w:rPr>
        <w:t>// Economica. 1971. - 38. - P. 1-27; Caves R.E. Multinational Firms, Competition, and Productivity in Host-Country Markets // Economica. 1974. - Vol. 41. - P. 176-193.</w:t>
      </w:r>
    </w:p>
    <w:p>
      <w:pPr>
        <w:pStyle w:val="Footnote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2. Charles P. Kindleberger. Multinational excursions, MIT Press, Cambridge, 1984.</w:t>
      </w:r>
    </w:p>
    <w:p>
      <w:pPr>
        <w:pStyle w:val="Footnote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3. Farole, Thomas and Deborah Winkler, eds. 2014. Making Foreign Direct Investment Work for Sub-Saharan Africa: Local Spillovers and Competitiveness in Global Value Chains. Directions in Development. Washington, DC: World Bank.</w:t>
      </w:r>
    </w:p>
    <w:p>
      <w:pPr>
        <w:pStyle w:val="Footnote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4. Hymer, S.H. (1976). The International Operation of National Firms: A Study of Direct Foreign Investment. MIT Press, Cambridge, MA, United States.</w:t>
      </w:r>
    </w:p>
    <w:p>
      <w:pPr>
        <w:pStyle w:val="Footnote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5. Lee Branstetter, «Is Foreign Direct Investment a Channel of Knowledge Spillovers? Evidence from Japan’s FDI in the United States». Department of Economics University of California, Davis and NBER November 2000.</w:t>
      </w:r>
    </w:p>
    <w:p>
      <w:pPr>
        <w:pStyle w:val="Footnote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6. Magnus Blomstrom, Jian-Ye Wang «Foreign Investment and Technology Transfer: A Simple Model» NBER Working Paper No. 2958, May 1989.</w:t>
      </w:r>
    </w:p>
    <w:p>
      <w:pPr>
        <w:pStyle w:val="Footnote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7. Trade and Development Board Investment, Enterprise and Development Commission Expert Meeting on the Contribution of Foreign Direct Investment to the Transfer and Diffusion of Technology and Know-how for Sustainable Development in Developing Countries, Especially Least Developed Countries Geneva, 16–18 February 2011.</w:t>
      </w:r>
    </w:p>
    <w:p>
      <w:pPr>
        <w:pStyle w:val="Normal"/>
        <w:spacing w:before="0" w:after="20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ya_megi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9:00Z</dcterms:created>
  <dc:creator>Вика</dc:creator>
  <dc:description/>
  <dc:language>en-US</dc:language>
  <cp:lastModifiedBy>kate</cp:lastModifiedBy>
  <dcterms:modified xsi:type="dcterms:W3CDTF">2016-02-29T07:29:00Z</dcterms:modified>
  <cp:revision>4</cp:revision>
  <dc:subject/>
  <dc:title/>
</cp:coreProperties>
</file>