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Валютные режимы и макроэкономические показатели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ращук Виктория Андре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Тюме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финансово-экономический институт, Тюмень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u w:val="none"/>
            <w:lang w:val="en-US"/>
          </w:rPr>
          <w:t>vikarashchuk</w:t>
        </w:r>
        <w:r>
          <w:rPr>
            <w:rStyle w:val="InternetLink"/>
            <w:i/>
            <w:color w:val="000000"/>
            <w:sz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Выбор оптимального режима валютного курса это один из неразрешенных вопросов международной макроэкономики. Были проведены многочисленные теоретические и эмпирические работы для выявления взаимосвязи между валютными режимами и макроэкономическими показателями, однако консенсуса по данной проблеме достичь не удается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Edwards (1993) изучил показатели 53 развивающихся стран с 1980 по 1989 годы. Зависимая переменная в этом исследовании – уровень инфляции. Результаты показали, что страны с фиксированным валютным режимом имеют низкий уровень инфляции, а с плавающим валютным курсом – более высокий[2].   Ilker Domaç, Kyle Peters и Yevgeny Yuzefovich, как и Edwards, занимались изучением влияние валютного режима на инфляцию. Обобщив их результаты, можно сказать, что при фиксированном режиме инфляция меньше, чем при плавающем [5].  Bleaney и Francisco (2005) в своей работе сделали выводы, похожие на Levy-Yeyati и Sturzenegger (2001) и Ghosh и др. (2002), что инфляция значительно ниже при режиме жесткой фиксации. Но есть небольшие различия в темпах инфляции при режиме гибкой фиксации и плаванием [1].  Gulde и Wolf также рассмотрели показатель инфляция и пришли к аналогичным вывод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</w:rPr>
        <w:t>Rose, Klein и Shambaugh, Ghosh, Gulde, Wolf исследовали ключевые идеи, которые формируют основу для изучение валютных режимов. Денежно-кредитный нейтралитет предполагает, что номинальный режим валютного курса не должен иметь никакого отношения к долгосрочному экономическому росту. С другой стороны, он влияет на то, как страны приспосабливаются к реальным и номинальным шокам, следовательно, это может иметь отношение к росту. Теоретически, выбор режима может повлиять на рост через его косвенное воздействие на инвестиции, производительность и международную торговлю. Фиксированный режим валютного курса может повысить доверие и снизить неопределенность и транзакционные издержки, тем самым увеличив инвестиции, производительность и объемы международной торговли [9,8,3]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De Vita и Kyaw использовали выборку нескольких развивающихся стран с 1981 по 2004 годы для изучения взаимосвязи валютного режима и экономического роста [6].  Они пришли к выводу, что если денежно-кредитная политика контролируется, валютный режим не оказывает существенного влияния на экономический рост.  Harms и Kreschmann, используя данные все тех же развивающихся стран, нашли небольшую выгоду от менее гибкого режима, но она исчезла после периода высокой инфляции [7]. Напротив, Levy-Yeyati и Struzenegger пришли к выводу, что страны с менее гибкие режимы имеют медленный экономический рост и высокую волатильность. Исследование взаимосвязи между режимами и ростом, проведенное Haizhou Huang и Priyanka Malhotra, показало две интересных закономерности. Для развитых европейских стран режим валютного курса не оказывает особого влияния на экономический рост в отличие от развивающихся азиатских экономик, где влияние первого на второе существует, но нелинейное [4]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Эмпирические результаты отличаются в зависимости от выборки, рассматриваемого периода времени и способа измерения анализируемых показателей. Тем не менее, многие исследования имеют аналогичные выводы при разных методиках. Несмотря на то, что тема хорошо изучена иностранными учеными в Российской практике она не получила столь широкого освещения.</w:t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</w:rPr>
      </w:pPr>
      <w:r>
        <w:rPr>
          <w:sz w:val="24"/>
        </w:rPr>
        <w:t>Была взята выборка, состоящая из 62 стран с высоким уровнем дохода и выше среднего. Рассматривая взаимосвязь между валютными режимами и экономическим ростом на душу населения, мы выяснили, что в странах с переходным валютным режимом экономический рост на душу населения больше, нежели при других режимах (плавании или жесткой фиксации)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1. Bleaney, M.F. and M. Francisco (2005), Exchange rate regimes and inflation: only hard pegs make a difference, Canadian Journal of Economics 38, 1453-71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2. Edwards, S. (1993), “Exchange Rates as Nominal Anchors”. Weltwirtschaftliches Archive 129, No1, 1-32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3. Ghosh, Atish R., Jonathan D. Ostry, and Charalambos G. Tsangarides, 2010, “Exchange Rate Regimes and the Stability of the International Monetary System,” IMF Occasional Paper 270 (Washington, D.C.: International Monetary Fund)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4. Haizhou Huang and Priyanka Malhotra / Exchange Rate Regimes and Economic Growth: Evidence from Developing Asian and Advanced European Economies // IMF. September,8. 2004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5. Ilker Domaç, Kyle Peters and Yevgeny Yuzefovich / Does the Exchange Rate Regime affect Macroeconomic Performance? Evidence from Transition Economies // World bank, </w:t>
      </w:r>
      <w:r>
        <w:rPr>
          <w:sz w:val="24"/>
        </w:rPr>
        <w:t>июль</w:t>
      </w:r>
      <w:r>
        <w:rPr>
          <w:sz w:val="24"/>
          <w:lang w:val="en-US"/>
        </w:rPr>
        <w:t xml:space="preserve"> 2001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6. Janet G. Stotsky, Manuk Ghazanchyan, Olumuyiwa Adedeji, and Nils Maehle / The Relationship between the Foreign Exchange Regime and Macroeconomic Performance in Eastern Africa// IMF: Working paper  №148. 2012.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7. Jeannine Bailliu, Robert Lafrance, and Jean-François Perrault / Exchange Rate Regimes and Economic Growth in Emerging Markets // Session 5: Implications for Emerging-Market Economies</w:t>
      </w:r>
    </w:p>
    <w:p>
      <w:pPr>
        <w:pStyle w:val="Footnot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8. Klein, Michael W. and Jay C. Shambaugh, 2010, Exchange Rate Regimes in the Modern Era</w:t>
      </w:r>
    </w:p>
    <w:p>
      <w:pPr>
        <w:pStyle w:val="Footnote"/>
        <w:ind w:left="360" w:hanging="0"/>
        <w:jc w:val="both"/>
        <w:rPr/>
      </w:pPr>
      <w:r>
        <w:rPr>
          <w:sz w:val="24"/>
          <w:lang w:val="en-US"/>
        </w:rPr>
        <w:t>9. Rose, Andrew K. / Exchange Rate Regimes in the Modern Era: Fixed, Floating, and Flaky//  Journal of Economic Literature, № 3,</w:t>
      </w:r>
      <w:r>
        <w:rPr>
          <w:sz w:val="24"/>
        </w:rPr>
        <w:t>с</w:t>
      </w:r>
      <w:r>
        <w:rPr>
          <w:sz w:val="24"/>
          <w:lang w:val="en-US"/>
        </w:rPr>
        <w:t>. 652–672.  2011</w:t>
      </w:r>
    </w:p>
    <w:p>
      <w:pPr>
        <w:pStyle w:val="Footnote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rashch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9:00Z</dcterms:created>
  <dc:creator>Вика</dc:creator>
  <dc:description/>
  <dc:language>en-US</dc:language>
  <cp:lastModifiedBy>Вика</cp:lastModifiedBy>
  <dcterms:modified xsi:type="dcterms:W3CDTF">2016-02-29T07:09:00Z</dcterms:modified>
  <cp:revision>2</cp:revision>
  <dc:subject/>
  <dc:title/>
</cp:coreProperties>
</file>