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динамики и реконструкция истории развития рельефа территории Сатинского учебно-научного полигона (Боровский район, Калужская область)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бдуллаев А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Баранов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Васильженко И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, Донецк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, Мишуринский Д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Третниченко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 – магистр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обучения, 2 – студе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 Ломоносов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ий факультет, Москва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heremetskaya@gmail.com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экспедиция научного студенческого общества кафедры геоморфологии и палеогеографии проходила в Боровском районе Калужской области на Сатинском учебно-научном полигоне. Экспедиция 2016 г продолжила крупную серию научных и практических работ, проводимых в зимнее время на полигоне на рубеже XX-XXIвв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экспедиции выполнены работы по уточнению литологического строения, стратиграфического и пространственного положения некоторых ключевых горизонтов рыхлых отложений на двух участках – слияние Чолоховского ручья и р. Межиловка и ложбина стока талых ледниковых вод в районе урочища "Попово болото" – с целью уточнения и детализации истории развития территории Сатинского полигона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овыми скважинами в пределах Усть-Чолоховской котловины пройдена перекрывающая морено-флювиогляциальные отложения московского возраста толща озерно-аллювиальных осадков позднего неоплейстоцена. Уточнены стратиграфические взаимоотношения литологических единиц, слагающих эту толщу и их соотношение с вмещающими породами. Установлены границы озерного бассейна, существовавшего в Усть-Чолоховской котловине в конце позднемосковского и на протяжении большей части микулинского времени. Глубина озера на начальной стадии заполнения котловины составляла не менее 13 м, основные его глубины были приурочены к уже существовавшему врезу Чолоховского ручья. Днище котловины в микулинское время было заметно шире современного, о чём свидетельствуют мощные (до 4,5 м) валдайские склоновые шлейфы, надвинутые на него на 60-100 м с каждого борта котловины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ые скважины в днище ложбины стока талых ледниковых вод в урочище "Попово болото" и на прилегающей территории вскрыли мощную (до 6,0 м) толщу озерных, а в тыловых частях днища ложбины и в нижних частых её бортов – озерно-склоновых отложений, перекрывающих ледниковые и водно-ледниковые осадки московского возраста. Развитие данной толщи, по всей видимости, происходило в междуречной депрессии в период стабилизации рельефа в микулинское и валдайское времени. Глинистые озерные осадки в пределах урочища перекрываются относительно тонким слоем визуально слабо оторфованных суглинков и торфом мощностью не более 7-10 см, начавших формирование в начале голоцена, когда в относительно неглубоких понижениях на междуречьях возникли современные верховые болота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диции возобновлены стационарные наблюдения за мощностью снегового покрова и сезонно-мерзлого слоя. Мощность снежного покрова в начале февраля 2016 г. составила: на залесенной вершине Бутовского холма 18-39 см, на пологом склоне долины Протвы (поле) северной экспозиции – 16-27 см, на северном склоне Бутовского холма (липовые аллеи) – 6-24 см, на борту ложбины талых ледниковых вод северо-западной экспозиции (яблоневый сад) – 15-37 см, в пределах водосбора Сенокосной балки – 0-25 см и в пределах водосбора Буйного оврага – 7-27 см. Максимальная глубина промерзания составила 38 см (водосбор Сенокосной балки).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кспедиции НСО проведено полевое обследование южной части полигона целью актуализации структуры землепользования. На основании собранных полевых, фондовых и литературных данных проведена оценка рекреационно-геоморфологического потенциала южной части полигона, оценка геоморфологической безопасности, базирующиеся на методиках, разрабатываемых на кафедре геоморфологии и палеогеографии в последние год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emetska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2:00Z</dcterms:created>
  <dc:creator>homeDesktop</dc:creator>
  <dc:description/>
  <dc:language>en-US</dc:language>
  <cp:lastModifiedBy>Валентина</cp:lastModifiedBy>
  <dcterms:modified xsi:type="dcterms:W3CDTF">2016-03-04T14:24:00Z</dcterms:modified>
  <cp:revision>3</cp:revision>
  <dc:subject/>
  <dc:title/>
</cp:coreProperties>
</file>