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уляционно-биологические характеристи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xifrag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lsoni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ундрах Якутии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елева Илона Михайловна</w:t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, Институт естественных наук, г. Якутск, Россия</w:t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ilonatron.777@mail.ru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кутии в 2014-2015 гг. проводились исследования ценопопуляций (далее ЦП)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xifra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lsoniana</w:t>
      </w:r>
      <w:r>
        <w:rPr>
          <w:rFonts w:cs="Times New Roman" w:ascii="Times New Roman" w:hAnsi="Times New Roman"/>
          <w:sz w:val="24"/>
          <w:szCs w:val="24"/>
        </w:rPr>
        <w:t>. Первый мониторинговый участок находился в Анабарском районе (Северо-Западная Якутия), второй – в Оймяконском районе (Восточная Якутия). Цель исследования – изучение популяционно-биологических характеристик вида в тундрах Якут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мониторинговом участке было изучено по несколько ЦП вида, имеющих различные условия местообитания в тундровом ландшафте (валик, склон валика, мочажина, склон к реке, пойма и др.). Так, в Анабарском районе морфометрические признаки и демографические показатели были изучены у 6 ЦП, в Оймяконском районе морфометрические признаки изучены у 2 ЦП, демографические показатели имеются по данным 1 ЦП. При изучении популяционно-биологических характеристик придерживались отечественной метод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редние морфометрические данные вида, выяснили следующее – </w:t>
      </w:r>
      <w:r>
        <w:rPr>
          <w:rFonts w:cs="Times New Roman" w:ascii="Times New Roman" w:hAnsi="Times New Roman"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sz w:val="24"/>
          <w:szCs w:val="24"/>
        </w:rPr>
        <w:t xml:space="preserve"> (общее) варьируется от 0,94 до 1,09, где в Анабарском районе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равны 0,94 и 1,09 соответственно, в Оймяконском районе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=0,96 и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1,04. Используя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ли жизненные стратегии вида, – как и в Анабарском, так и в Оймяконском районах вид имеет С-стратегию (виоленты). Возрастной спектр в районах немного различается, так, в Анабарском районе во всех изученных ЦП неполночленный возрастной спектр – полное отсутствие сенильных особей, а также генеративных особе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. Тип спектра левосторонний. В Оймяконском районе возрастной спектр ЦП1 нормальный полночленный – имеются все возрастные состоя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левосторонний тип спектра с преобладанием прегенеративных особей -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(23,96 %)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19,79 %). Также по онтогенетическим данным ЦП были вычислены индексы восстано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) и ста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), тип ЦП по классификации «дельта-омега». Поскольку в ЦП Анабарского района отсутствовали сенильные особи, был вычислен только индекс восстано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), наибольшее значение было в ЦП1, за счет большой доли ювенильных особей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По классификации «дельта-омега» все ЦП являются молодыми (∆=0,01-0,11; ω=0,24-0,38). В Оймяконском районе данные по демографическим признакам имеет 1 ЦП здесь, индексы восстановления (Iв) и старения (Iс) показывают, что отношение прегенеративных особей к генеративным и постгенеративным находится в нормальном соотношении, что способствует к самоподдержанию и устойчивости ЦП. Тип ЦП по классификации «дельта-омега» - молодая (∆=0,29; ω=0,4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казывают, что у ЦП вида преобладают левосторонние типы возрастных спектров, в некоторых случаях с полным отсутствием генеративных и сенильных особей, по классификации «дельта-омега» являются молодыми. Можно судить о том, что ЦП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xifra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lsoniana</w:t>
      </w:r>
      <w:r>
        <w:rPr>
          <w:rFonts w:cs="Times New Roman" w:ascii="Times New Roman" w:hAnsi="Times New Roman"/>
          <w:sz w:val="24"/>
          <w:szCs w:val="24"/>
        </w:rPr>
        <w:t xml:space="preserve">, произрастающие на территории тундр Якутии, являются стабильными, и хоть и испытывают сильный стресс от воздействия окружающей среды, выдерживают суровые условия тундры и даже адаптируются к ним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Илона Шепелева</dc:creator>
  <dc:description/>
  <cp:keywords/>
  <dc:language>en-US</dc:language>
  <cp:lastModifiedBy>Илона Шепелева</cp:lastModifiedBy>
  <dcterms:modified xsi:type="dcterms:W3CDTF">2016-02-29T16:37:00Z</dcterms:modified>
  <cp:revision>2</cp:revision>
  <dc:subject/>
  <dc:title/>
</cp:coreProperties>
</file>