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следование роли внеклеточнго никотинамидадениндинуклеотида (НАД+) как симпатического комедиатора в сердце крысы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биологический факультет, кафедра физиологии человека и животных, Россия, Москва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ncklpakhomov@mail.ru</w:t>
        </w:r>
      </w:hyperlink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е время внеклеточный </w:t>
      </w:r>
      <w:r>
        <w:rPr/>
        <w:t>никотинамидадениндинуклеотид (</w:t>
      </w:r>
      <w:r>
        <w:rPr>
          <w:color w:val="000000"/>
        </w:rPr>
        <w:t xml:space="preserve">НАД+) рассматривается как нейрогуморальный фактор. </w:t>
      </w:r>
      <w:r>
        <w:rPr/>
        <w:t xml:space="preserve">Так показано, что </w:t>
      </w:r>
      <w:r>
        <w:rPr>
          <w:color w:val="000000"/>
        </w:rPr>
        <w:t xml:space="preserve">НАД+ может </w:t>
      </w:r>
      <w:bookmarkStart w:id="0" w:name="_GoBack"/>
      <w:bookmarkEnd w:id="0"/>
      <w:r>
        <w:rPr>
          <w:color w:val="000000"/>
        </w:rPr>
        <w:t>высвобождаться из нервных окончаний совместно с норадреналином (НА) и регулировать сократительную активность гладкомышечных клеток.</w:t>
      </w:r>
      <w:r>
        <w:rPr/>
        <w:t xml:space="preserve"> Установлено, что НАД+ снижает сократимость желудочкового миокарда сердца крысы, вызывает снижение длительности потенциалов действия в желудочках и предсердиях. Тем не менее, остается не исследованной роль экзогенного НАД+ как симпатического комедиатора в сердце, а также его способность влиять на динамику цитоплазматического кальция (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  <w:lang w:val="en-US"/>
        </w:rPr>
        <w:t>i</w:t>
      </w:r>
      <w:r>
        <w:rPr/>
        <w:t>) в кардиомиоцитах в норме и при адренергической стимуля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анной работе оценивали влияние НАД+ на сократительную активность сердца, а также на динамику </w:t>
      </w:r>
      <w:r>
        <w:rPr/>
        <w:t>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  <w:lang w:val="en-US"/>
        </w:rPr>
        <w:t>i</w:t>
      </w:r>
      <w:r>
        <w:rPr/>
        <w:t xml:space="preserve"> в контроле и </w:t>
      </w:r>
      <w:r>
        <w:rPr>
          <w:color w:val="000000"/>
        </w:rPr>
        <w:t xml:space="preserve">при действии НА. Для регистрации сократительной активности осуществляли нормоксическую (T=37°C) ретроградную перфузию изолированного по Лангендорфу сердца крысы при навязанном ритме. </w:t>
      </w:r>
      <w:r>
        <w:rPr/>
        <w:t>Динамику изменения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  <w:lang w:val="en-US"/>
        </w:rPr>
        <w:t>i</w:t>
      </w:r>
      <w:r>
        <w:rPr/>
        <w:t xml:space="preserve"> в энзиматически изолированных кардиомиоцитах оценивали с помощью метода кальциевого имиджинга (в качестве флюоресцентного зонда использовали Fluo-4АМ).</w:t>
      </w:r>
      <w:r>
        <w:rPr>
          <w:color w:val="000000"/>
        </w:rPr>
        <w:t xml:space="preserve"> Все эксперименты выполнены с использованием самцов крыс стока </w:t>
      </w:r>
      <w:r>
        <w:rPr>
          <w:color w:val="000000"/>
          <w:lang w:val="en-US"/>
        </w:rPr>
        <w:t>Wistar</w:t>
      </w:r>
      <w:r>
        <w:rPr>
          <w:color w:val="000000"/>
        </w:rPr>
        <w:t xml:space="preserve"> (3-4 мес, 250-300 г).</w:t>
      </w:r>
    </w:p>
    <w:p>
      <w:pPr>
        <w:pStyle w:val="Normal"/>
        <w:ind w:firstLine="709"/>
        <w:jc w:val="both"/>
        <w:rPr/>
      </w:pPr>
      <w:r>
        <w:rPr/>
        <w:t xml:space="preserve">В контрольных условиях НАД+ (10 </w:t>
      </w:r>
      <w:r>
        <w:rPr>
          <w:lang w:val="en-US"/>
        </w:rPr>
        <w:t>μ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=10, </w:t>
      </w:r>
      <w:r>
        <w:rPr>
          <w:lang w:val="en-US"/>
        </w:rPr>
        <w:t>p</w:t>
      </w:r>
      <w:r>
        <w:rPr/>
        <w:t xml:space="preserve">&lt;0.05) вызывал снижение развиваемого давления, максимальной скорости сокращения и расслабления желудочкового миокарда. Однако, НАД+ (10 </w:t>
      </w:r>
      <w:r>
        <w:rPr>
          <w:lang w:val="en-US"/>
        </w:rPr>
        <w:t>μM</w:t>
      </w:r>
      <w:r>
        <w:rPr/>
        <w:t xml:space="preserve">) не оказывал значимого влияния на сократительную активность при действии на фоне НА (10 </w:t>
      </w:r>
      <w:r>
        <w:rPr>
          <w:lang w:val="en-US"/>
        </w:rPr>
        <w:t>μ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=8). При самостоятельном действии НА, при действии НА совместно с НАД+ развиваемое давление, максимальная скорость сокращения, расслабления составляли 188.2±20.3 мм.рт.ст, 159.2 мм.рт.ст,  6998±1117 мм.рт.ст/с 5627±547 мм.рт.ст/с и 5190 мм.рт.ст/с, 4549±430.9 мм.рт.ст/с соответственно (везде </w:t>
      </w:r>
      <w:r>
        <w:rPr>
          <w:lang w:val="en-US"/>
        </w:rPr>
        <w:t>p</w:t>
      </w:r>
      <w:r>
        <w:rPr/>
        <w:t xml:space="preserve">&gt;0.05). НАД+ (10 </w:t>
      </w:r>
      <w:r>
        <w:rPr>
          <w:lang w:val="en-US"/>
        </w:rPr>
        <w:t>μM</w:t>
      </w:r>
      <w:r>
        <w:rPr/>
        <w:t>) вызывал существенное снижение систолического уровня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в желудочковых кардиомиоцитах (</w:t>
      </w:r>
      <w:r>
        <w:rPr>
          <w:lang w:val="en-US"/>
        </w:rPr>
        <w:t>n</w:t>
      </w:r>
      <w:r>
        <w:rPr/>
        <w:t xml:space="preserve">=5, </w:t>
      </w:r>
      <w:r>
        <w:rPr>
          <w:lang w:val="en-US"/>
        </w:rPr>
        <w:t>p</w:t>
      </w:r>
      <w:r>
        <w:rPr/>
        <w:t>&lt;0.05). Однако, статистически значимого изменения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при действии НАД+ на фоне НА выявить не удалось.</w:t>
      </w:r>
    </w:p>
    <w:p>
      <w:pPr>
        <w:pStyle w:val="Normal"/>
        <w:ind w:firstLine="709"/>
        <w:jc w:val="both"/>
        <w:rPr/>
      </w:pPr>
      <w:r>
        <w:rPr/>
        <w:t>Как известно, положительные инотропные эффекты, развивающиеся в сердце при симпатической стимуляции, связаны с увеличением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  <w:lang w:val="en-US"/>
        </w:rPr>
        <w:t>i</w:t>
      </w:r>
      <w:r>
        <w:rPr/>
        <w:t>. Внеклеточный НАД+ может оказывать влияние на сократимость сердца крысы, вероятно, за счет подавления высвобождения кальция из саркоплазматического ретикулюма. Однако, способность НАД+ влиять на 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при действии НА, и, таким образом, ограничивать эффекты симпатической стимуляции в сердце, остается не выявле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klpakhom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3:00Z</dcterms:created>
  <dc:creator>kuzmich1981</dc:creator>
  <dc:description/>
  <cp:keywords/>
  <dc:language>en-US</dc:language>
  <cp:lastModifiedBy>ГС Сухова</cp:lastModifiedBy>
  <dcterms:modified xsi:type="dcterms:W3CDTF">2016-02-29T11:39:00Z</dcterms:modified>
  <cp:revision>10</cp:revision>
  <dc:subject/>
  <dc:title>Исследование роли внеклеточнго никотинамидадениндинуклеотида (НАД+) как симпатического комедиатора в сердце крысы</dc:title>
</cp:coreProperties>
</file>