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0" w:right="33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вязи полиморфизмов генов биологических часов с хронотипом и аварийностью у водителей, работающих посменно </w:t>
      </w:r>
    </w:p>
    <w:p>
      <w:pPr>
        <w:pStyle w:val="Normal"/>
        <w:spacing w:lineRule="auto" w:line="240"/>
        <w:ind w:left="440" w:right="33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нов Антон Олегович</w:t>
      </w:r>
    </w:p>
    <w:p>
      <w:pPr>
        <w:pStyle w:val="Normal"/>
        <w:spacing w:lineRule="auto" w:line="240"/>
        <w:ind w:left="440" w:right="3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ind w:left="440" w:right="3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Высшей Нервной Деятельности и Нейрофизиологии РАН, Москва, Россия</w:t>
      </w:r>
    </w:p>
    <w:p>
      <w:pPr>
        <w:pStyle w:val="Normal"/>
        <w:spacing w:lineRule="auto" w:line="240"/>
        <w:ind w:left="440" w:right="33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sy.msu.ru@gmail.com</w:t>
      </w:r>
    </w:p>
    <w:p>
      <w:pPr>
        <w:pStyle w:val="Normal"/>
        <w:spacing w:lineRule="auto" w:line="240"/>
        <w:ind w:left="440"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частота возникновения аварий имеет отчетливый циркадианный ритм. В силу индивидуальных различий функционирования внутренних биологических часов человек может быть хуже или лучше приспособлен к рабочему расписанию и недостаток сна может быть выражен в разной степени. Целью работы являлось исследование ряда генов биологических часов и их связи с хронотипом и аварийностью у водителей автобусов.</w:t>
      </w:r>
    </w:p>
    <w:p>
      <w:pPr>
        <w:pStyle w:val="Normal"/>
        <w:spacing w:lineRule="auto" w:line="240"/>
        <w:ind w:left="440"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а выборка профессиональных водителей (300 мужчин, средний возраст 46 лет). Режим работы водителей на автобазе состоял из 6 смен со скользящим графиком, начало смен: 3:30, 6:30, 9:30, 12:30, 15:30, 17:30. В группе были проанализированы данные о ДТП за 12 лет, данные о хронотипе по Мюнхенскому опроснику определения хронотипа(</w:t>
      </w:r>
      <w:r>
        <w:rPr>
          <w:rFonts w:cs="Times New Roman" w:ascii="Times New Roman" w:hAnsi="Times New Roman"/>
          <w:sz w:val="24"/>
          <w:szCs w:val="24"/>
          <w:lang w:val="en-US"/>
        </w:rPr>
        <w:t>MCTQ</w:t>
      </w:r>
      <w:r>
        <w:rPr>
          <w:rFonts w:cs="Times New Roman" w:ascii="Times New Roman" w:hAnsi="Times New Roman"/>
          <w:sz w:val="24"/>
          <w:szCs w:val="24"/>
        </w:rPr>
        <w:t>) и Опроснику для самооценки индивидуальных особенностей цикла сон-бодрств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SWPAQ</w:t>
      </w:r>
      <w:r>
        <w:rPr>
          <w:rFonts w:cs="Times New Roman" w:ascii="Times New Roman" w:hAnsi="Times New Roman"/>
          <w:sz w:val="24"/>
          <w:szCs w:val="24"/>
        </w:rPr>
        <w:t>), а также  данные о однонуклеоидных полиморфизмах генов, связанных с биологическими часами человека.</w:t>
      </w:r>
    </w:p>
    <w:p>
      <w:pPr>
        <w:pStyle w:val="Normal"/>
        <w:spacing w:lineRule="auto" w:line="240"/>
        <w:ind w:left="440" w:right="3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анализ показал достоверные корреляции полиморфизмов генов, влияющих на циркадный ритм человека, с хронотипом и показателями аварийности. В частности: минорный аллель гена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222222"/>
          <w:sz w:val="24"/>
          <w:szCs w:val="24"/>
        </w:rPr>
        <w:t>12649507) коррелирует с ранним хронотипом и таким показателем как «виновность в ДТП». М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инорный полиморфизм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NPAS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4851377) коррелирует с высокой частотой попадания в ДТП не по своей вине. Минорный аллель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NPSR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222222"/>
          <w:sz w:val="24"/>
          <w:szCs w:val="24"/>
        </w:rPr>
        <w:t>324981) прямо коррелирует и с ранним хронотипом и с  высокой частотой ДТП по своей вине, а также имеет обратную корреляцию с частотой ДТП, возникшим не по своей вине.</w:t>
      </w:r>
    </w:p>
    <w:p>
      <w:pPr>
        <w:pStyle w:val="Normal"/>
        <w:spacing w:lineRule="auto" w:line="240"/>
        <w:ind w:left="440"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часовые гена могут влиять на аварийность опосредованно через хронотип: более ранний хронотип не способен поддерживать должный уровень внимания в поздние смены, и наоборот. Полученные результаты показывают важность учета индивидуальных особенностей, в частности генотипа и хронотипа, при формировании расписания посменной работы. Это особенно важно для снижения риска и оптимизации качества работы водителей пассажирского транспорта.</w:t>
      </w:r>
    </w:p>
    <w:p>
      <w:pPr>
        <w:pStyle w:val="Normal"/>
        <w:spacing w:lineRule="auto" w:line="240"/>
        <w:ind w:left="440"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РГНФ № </w:t>
      </w:r>
      <w:r>
        <w:rPr>
          <w:rFonts w:cs="Times New Roman" w:ascii="Times New Roman" w:hAnsi="Times New Roman"/>
          <w:bCs/>
          <w:color w:val="1D1D1D"/>
          <w:sz w:val="24"/>
          <w:szCs w:val="24"/>
          <w:shd w:fill="FFFFFF" w:val="clear"/>
        </w:rPr>
        <w:t>14-06-00963 а.</w:t>
      </w:r>
    </w:p>
    <w:p>
      <w:pPr>
        <w:pStyle w:val="Normal"/>
        <w:spacing w:lineRule="auto" w:line="240" w:before="0" w:after="200"/>
        <w:ind w:left="440" w:right="3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3:00Z</dcterms:created>
  <dc:creator>Умник</dc:creator>
  <dc:description/>
  <dc:language>en-US</dc:language>
  <cp:lastModifiedBy>Умник</cp:lastModifiedBy>
  <dcterms:modified xsi:type="dcterms:W3CDTF">2016-02-29T20:53:00Z</dcterms:modified>
  <cp:revision>2</cp:revision>
  <dc:subject/>
  <dc:title/>
</cp:coreProperties>
</file>